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ALLEGATO A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domanda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egneria Industriale</w:t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 dell’Informazione </w:t>
      </w:r>
    </w:p>
    <w:p>
      <w:pPr>
        <w:pStyle w:val="Normal"/>
        <w:ind w:left="5772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Roma, 29 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031 Aversa (C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dice fiscale _____________________________________ tel. 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. ______________________ e-mail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__ a partecipare alla selezione per l’assegnazione di n. ___ premi di studio destinati a studenti meritevoli iscritti al primo anno del Corso di Laurea in Ingegneria Elettronica e Informatica o Ingegneria Aerospaziale-Meccanica della Seconda Università di Napoli nell'Anno Accademico 2016-2017</w:t>
      </w:r>
      <w:r>
        <w:rPr/>
        <w:t xml:space="preserve">, </w:t>
      </w:r>
      <w:r>
        <w:rPr>
          <w:rFonts w:cs="Arial" w:ascii="Arial" w:hAnsi="Arial"/>
          <w:sz w:val="22"/>
          <w:szCs w:val="22"/>
        </w:rPr>
        <w:t>di cui al bando D.D. n° ___/2016 del ___/___/2016, Prot. n. ______/U del ___/___/__________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 essere iscritto per l’A.A.2016-2017 al ____ del Corso di Laurea in ________________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con matricola n. _______________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349"/>
        <w:jc w:val="both"/>
        <w:rPr/>
      </w:pPr>
      <w:r>
        <w:rPr>
          <w:rFonts w:cs="Arial" w:ascii="Arial" w:hAnsi="Arial"/>
          <w:sz w:val="22"/>
          <w:szCs w:val="22"/>
        </w:rPr>
        <w:t>di aver conseguito il seguente titolo di studio  ___________________________________ con la votazione di _____/100 presso__________________________________________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 in data 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un grado di parentela o di affinità, fino al quarto grado compreso, con un docente/ricercatore del Dipartimento ovvero con il Rettore, Il Direttore Generale o un componente del Consiglio di Amministrazione dell’Atene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il trattamento dei dati personali secondo quanto previsto dalle normative vigen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è consapevole delle sanzioni penali previste in caso di dichiarazioni mendaci o di falsità in atti, così come stabilito dall’art. 26 della Legge n. 15/1968, richiamato dall’art. 6, comma 2, del DPR n. 403/1998 e dell’art. 76 del DPR n. 445/2000.</w:t>
      </w:r>
    </w:p>
    <w:p>
      <w:pPr>
        <w:pStyle w:val="Normal"/>
        <w:ind w:right="-28" w:firstLine="360"/>
        <w:jc w:val="both"/>
        <w:rPr/>
      </w:pPr>
      <w:r>
        <w:rPr>
          <w:rFonts w:cs="Arial" w:ascii="Arial" w:hAnsi="Arial"/>
          <w:sz w:val="22"/>
          <w:szCs w:val="22"/>
        </w:rPr>
        <w:t>Si autorizza al trattamento dei dati personali oggetto della presente dichiarazione da parte della Seconda Università di Napoli secondo quanto stabilito dalla Legge 675/96 e dal decreto legislativo 30 giugno 2003, n. 196.</w:t>
      </w:r>
    </w:p>
    <w:p>
      <w:pPr>
        <w:pStyle w:val="Normal"/>
        <w:ind w:right="-28"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7082" w:right="397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pBdr>
          <w:bottom w:val="single" w:sz="12" w:space="1" w:color="000000"/>
        </w:pBdr>
        <w:spacing w:lineRule="auto" w:line="360"/>
        <w:ind w:left="7082" w:right="397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304" w:right="99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9:00Z</dcterms:created>
  <dc:creator> </dc:creator>
  <dc:description/>
  <cp:keywords/>
  <dc:language>en-US</dc:language>
  <cp:lastModifiedBy>Nicola</cp:lastModifiedBy>
  <cp:lastPrinted>2016-09-27T13:53:00Z</cp:lastPrinted>
  <dcterms:modified xsi:type="dcterms:W3CDTF">2016-09-27T12:36:00Z</dcterms:modified>
  <cp:revision>19</cp:revision>
  <dc:subject/>
  <dc:title/>
</cp:coreProperties>
</file>