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ZIONE SOSTITUTIVA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art. 46 del D.P.R. 28 dicembre 2000, n. 445)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/i sotto indicato/i titoli/i professionale/i e/o culturale/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è a conoscenza che, ai sensi dell’art. 13 del D. Lgs. n. 196 del 30/06/2003 “</w:t>
      </w:r>
      <w:r>
        <w:rPr>
          <w:rFonts w:cs="Times New Roman" w:ascii="Times New Roman" w:hAnsi="Times New Roman"/>
          <w:i/>
          <w:sz w:val="24"/>
          <w:szCs w:val="24"/>
        </w:rPr>
        <w:t>Codice in materia di protezione dei dati personali</w:t>
      </w:r>
      <w:r>
        <w:rPr>
          <w:rFonts w:cs="Times New Roman" w:ascii="Times New Roman" w:hAnsi="Times New Roman"/>
          <w:sz w:val="24"/>
          <w:szCs w:val="24"/>
        </w:rPr>
        <w:t>”, i dati personali oggetto della presente dichiarazione saranno trattati dalla 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lego fotocopia del documento di riconosc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, _________________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l/La Dichiaran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La firma è obbligatoria, pena la nullità della presente dichiarazione sostitutiva dell’atto di certificazione</w:t>
      </w:r>
    </w:p>
    <w:sectPr>
      <w:type w:val="nextPage"/>
      <w:pgSz w:w="11906" w:h="16838"/>
      <w:pgMar w:left="567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991" w:firstLine="284"/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849" w:firstLine="284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4" w:firstLine="284"/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4" w:firstLine="284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140" w:firstLine="284"/>
      <w:jc w:val="both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282" w:firstLine="284"/>
      <w:jc w:val="both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pagina">
    <w:name w:val="numero pagina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Header">
    <w:name w:val="Header"/>
    <w:basedOn w:val="Numeropagina"/>
    <w:pPr>
      <w:tabs>
        <w:tab w:val="clear" w:pos="708"/>
        <w:tab w:val="center" w:pos="4819" w:leader="none"/>
        <w:tab w:val="right" w:pos="9638" w:leader="none"/>
      </w:tabs>
    </w:pPr>
    <w:rPr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694" w:leader="none"/>
      </w:tabs>
    </w:pPr>
    <w:rPr>
      <w:rFonts w:ascii="Times New Roman" w:hAnsi="Times New Roman" w:cs="Times New Roman"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694" w:leader="none"/>
      </w:tabs>
      <w:ind w:left="-709" w:hanging="0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694" w:leader="none"/>
      </w:tabs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imes New Roman" w:hAnsi="Times New Roman" w:cs="Times New Roman"/>
      <w:i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2694" w:leader="none"/>
      </w:tabs>
      <w:ind w:left="-851" w:hanging="0"/>
      <w:jc w:val="both"/>
    </w:pPr>
    <w:rPr>
      <w:rFonts w:ascii="Times New Roman" w:hAnsi="Times New Roman" w:cs="Times New Roman"/>
      <w:sz w:val="28"/>
    </w:rPr>
  </w:style>
  <w:style w:type="paragraph" w:styleId="Testodelblocco">
    <w:name w:val="Testo del blocco"/>
    <w:basedOn w:val="Normal"/>
    <w:qFormat/>
    <w:pPr>
      <w:ind w:left="570" w:right="991" w:firstLine="281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4:00Z</dcterms:created>
  <dc:creator>NUNZIA VALENTE</dc:creator>
  <dc:description/>
  <cp:keywords/>
  <dc:language>en-US</dc:language>
  <cp:lastModifiedBy>utente</cp:lastModifiedBy>
  <cp:lastPrinted>2009-07-24T10:30:00Z</cp:lastPrinted>
  <dcterms:modified xsi:type="dcterms:W3CDTF">2017-05-05T11:18:00Z</dcterms:modified>
  <cp:revision>4</cp:revision>
  <dc:subject/>
  <dc:title>                                                                                                                                                              VERBALE  N. 3  DEL CONSIGLIO DI DIPARTIMENTO</dc:title>
</cp:coreProperties>
</file>