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Giurisprudenz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ella Campania “Luigi Vanvitell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manda di partecipazione alla selezione per l’a.a. 2016/2017 per il conferimento di attività di tutorato relativa alle problematiche dell’handicap - </w:t>
      </w:r>
      <w:r>
        <w:rPr>
          <w:rFonts w:cs="Arial" w:ascii="Arial" w:hAnsi="Arial"/>
          <w:b/>
          <w:sz w:val="22"/>
          <w:szCs w:val="22"/>
          <w:u w:val="single"/>
        </w:rPr>
        <w:t>“Tutorato alla pari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candidato</w:t>
      </w:r>
      <w:r>
        <w:rPr/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                                                        prov. di                              il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critto per l’anno accademico 201_/201_ al *_________  anno del corso di studio in **__________________________________________________________                          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: via                                                        Città                                        ca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apito telefonico: tel.                               cell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specificare l’annualità di iscrizion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** specificare il Corso di studio (denominazione e se trattasi di Corso del Vecchio ordinamento, di Corso di studio triennale, di Corso di studio specialistica e/o Corso di studio  Magistrale in Giurisprudenz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la propria responsabilità - consapevole che le dichiarazioni mendaci sono punite penalmente ai sensi dell’art. 76 del D.P.R. 28.12.2000, n. 445 e che codesta Amministrazione effettuerà controlli, anche a campione, sulla veridicità delle dichiarazioni rese - dichiara di essere in possesso dei requisiti previsti dal bando del ________ (prot. n. ______) e chiede alla S.V. di essere ammesso alla selezione, per titoli e colloquio concernente l'affidamento di attività di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tutorato alla pari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al fine, il/la sottoscritto/a _______________________________________, ai sensi degli artt. 46/47 del D.P.R. n. 445 del 28.12.200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  <w:t xml:space="preserve">di aver sostenuto numero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_______</w:t>
      </w:r>
      <w:r>
        <w:rPr>
          <w:rFonts w:cs="Arial,Bold" w:ascii="Arial,Bold" w:hAnsi="Arial,Bold"/>
          <w:bCs/>
          <w:color w:val="000000"/>
          <w:sz w:val="22"/>
          <w:szCs w:val="22"/>
        </w:rPr>
        <w:t xml:space="preserve"> esami a tutto il 28 febbraio 2017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aver riportato negli esami sostenuti (non inserendo nel calcolo gli esami per i quali non è prevista una votazione numerica) la votazione media di </w:t>
      </w:r>
      <w:r>
        <w:rPr>
          <w:rFonts w:cs="Arial" w:ascii="Arial" w:hAnsi="Arial"/>
          <w:b/>
          <w:color w:val="000000"/>
          <w:sz w:val="22"/>
          <w:szCs w:val="22"/>
        </w:rPr>
        <w:t>___,___</w:t>
      </w:r>
      <w:r>
        <w:rPr>
          <w:rFonts w:cs="Arial" w:ascii="Arial" w:hAnsi="Arial"/>
          <w:color w:val="000000"/>
          <w:sz w:val="22"/>
          <w:szCs w:val="22"/>
        </w:rPr>
        <w:t xml:space="preserve">  (indicare anche le prime due cifre decimali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aver conseguito il seguente numero di lodi </w:t>
      </w:r>
      <w:r>
        <w:rPr>
          <w:rFonts w:cs="Arial" w:ascii="Arial" w:hAnsi="Arial"/>
          <w:b/>
          <w:color w:val="000000"/>
          <w:sz w:val="22"/>
          <w:szCs w:val="22"/>
        </w:rPr>
        <w:t>____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,Bold" w:ascii="Arial,Bold" w:hAnsi="Arial,Bold"/>
          <w:bCs/>
          <w:color w:val="000000"/>
          <w:sz w:val="22"/>
          <w:szCs w:val="22"/>
        </w:rPr>
        <w:t xml:space="preserve">di essere in possesso delle </w:t>
      </w:r>
      <w:r>
        <w:rPr>
          <w:rFonts w:cs="Arial" w:ascii="Arial" w:hAnsi="Arial"/>
          <w:color w:val="000000"/>
          <w:sz w:val="22"/>
          <w:szCs w:val="22"/>
        </w:rPr>
        <w:t>seguenti esperienze in attività di volontariato di cui si allega documentazion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[_] di aver già svolto attività di tutorato alla pari</w:t>
      </w:r>
    </w:p>
    <w:p>
      <w:pPr>
        <w:pStyle w:val="Normal"/>
        <w:autoSpaceDE w:val="false"/>
        <w:spacing w:lineRule="auto" w:line="360"/>
        <w:ind w:left="360" w:firstLine="348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[_] di non aver già svolto attività di tutorato alla pari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 alla doma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chiarazione sostitutiva dell’elenco completo degli esami sostenuti, con data e votazione </w:t>
      </w:r>
      <w:r>
        <w:rPr>
          <w:rFonts w:cs="Arial" w:ascii="Arial" w:hAnsi="Arial"/>
          <w:i/>
          <w:sz w:val="22"/>
          <w:szCs w:val="22"/>
        </w:rPr>
        <w:t>(N.B.: l’elenco deve riportare il nome del candidato, il riferimento alla presente selezione, la data e la firma del medesimo candida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 altresì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rinuncia ad ogni pretesa nel caso in cui il conferimento del contratto non abbia esito positivo ed esprime, inoltre, il proprio consenso affinché i dati personali forniti con la presente richiesta possano essere trattati, nel rispetto del d.lgs. n. 196/2003 e successive modifiche, per gli adempimenti connessi alla presente sele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copia di idoneo documento di identità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</w:r>
    </w:p>
    <w:p>
      <w:pPr>
        <w:pStyle w:val="Normal"/>
        <w:rPr/>
      </w:pPr>
      <w:r>
        <w:rPr>
          <w:sz w:val="22"/>
          <w:szCs w:val="22"/>
        </w:rPr>
        <w:t>__________________________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2:00Z</dcterms:created>
  <dc:creator>U.P.N.D</dc:creator>
  <dc:description/>
  <cp:keywords/>
  <dc:language>en-US</dc:language>
  <cp:lastModifiedBy>Hewlett-Packard Company</cp:lastModifiedBy>
  <cp:lastPrinted>2016-05-04T14:50:00Z</cp:lastPrinted>
  <dcterms:modified xsi:type="dcterms:W3CDTF">2017-05-29T09:22:00Z</dcterms:modified>
  <cp:revision>7</cp:revision>
  <dc:subject/>
  <dc:title>Inserimento domanda Part Time</dc:title>
</cp:coreProperties>
</file>