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Giurisprudenz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Dell’Università degli Studi della Campania “Luigi Vanvitell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alla selezione per l’a.a. 2016/2017 per il conferimento di attività di tutorato relativa alle problematiche dell’handicap - </w:t>
      </w:r>
      <w:r>
        <w:rPr>
          <w:rFonts w:cs="Arial" w:ascii="Arial" w:hAnsi="Arial"/>
          <w:b/>
          <w:sz w:val="22"/>
          <w:szCs w:val="22"/>
          <w:u w:val="single"/>
        </w:rPr>
        <w:t>“Tutorato specializzato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andidato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 a                                                         prov. di                              il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0" w:hanging="6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scritto per l’anno accademico 201_/201_ al _____ anno del corso ________________________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so l’Università 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ottorato di ricerca conseguito presso l’Università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: via                                                        Città                                   (    )cap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apito telefonico: tel.                               cell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er: - gli iscritti ai Corsi della Scuola di Specializzazione per le Professioni Legale dell’Università degli Studi Della Campania Lugi Vanvitelli.; - gli iscritti ai Corsi della Scuola di Specializzazione per gli insegnanti della Scuola Secondaria dell’Università degli Studi Della Campania Lugi Vanvitelli  in possesso della laurea in Giurisprudenza; - gli iscritti ai Corsi di Dottorato di Ricerca dell’Università degli Studi Della Campania Lugi Vanvitelli in possesso della laurea in Giurisprudenza; - gli iscritti ai Corsi di Dottorato di Ricerca presso Università non consorziate con l’Università degli Studi Della Campania Lugi Vanvitelli in possesso della laurea in Giurisprudenza; - i dottori di ricerca in possesso della laurea in Giurisprudenza; - gli iscritti ad un corso di Master dell’Università degli Studi Della Campania Lugi Vanvitelli – post lauream in possesso della laurea in Giurisprudenza; - gli iscritti ai Master di II^ livello in possesso della laurea in Giurisprudenza; specificare denominazione del corso, annualità di iscrizione e sede universita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- consapevole che le dichiarazioni mendaci sono punite penalmente ai sensi dell’art. 76 del D.P.R. 28.12.2000, n. 445 e che codesta Amministrazione effettuerà controlli, anche a campione, sulla veridicità delle dichiarazioni rese - dichiara di essere in possesso dei requisiti previsti dal bando del _____________ (prot. n. ______) e chiede alla S.V. di essere ammesso alla selezione, per titoli e colloquio, concernente l'affidamento di attività di </w:t>
      </w:r>
      <w:r>
        <w:rPr>
          <w:rFonts w:cs="Arial" w:ascii="Arial" w:hAnsi="Arial"/>
          <w:b/>
          <w:sz w:val="22"/>
          <w:szCs w:val="22"/>
          <w:u w:val="single"/>
        </w:rPr>
        <w:t>“tutorato specializzat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tal fine, il /la sottoscritto/a ______________________________________, ai sensi degli artt. 46/47 del D.P.R. n. 445 del 28.12.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in possesso della laurea in Giurisprudenza, conseguita il _________________   presso l’Università _____________________________________________ con votazione 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i essere iscritto per l’anno accademico 201__/201__ al ________ anno del corso di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[_] Dottorato di ricerca in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[_] Specializzazione in 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[_] Master in 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presso l’Università di 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in possesso del titolo di Dottore di ricerca in ________________________________, conseguito il ________________ presso l’Università di _______________________________;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aver svolto le seguenti attività didattiche in ambito universitario e/o di aver goduto di borse di studio e/o di assegni di ricerca, di seguito indicati:</w:t>
      </w:r>
      <w:r>
        <w:rPr>
          <w:rStyle w:val="Emphasis"/>
          <w:i w:val="fals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right="-143" w:hanging="142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di aver svolto le seguenti attività di tutorato in ambito universitario: </w:t>
      </w: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right="-14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</w:t>
      </w:r>
    </w:p>
    <w:p>
      <w:pPr>
        <w:pStyle w:val="Normal"/>
        <w:autoSpaceDE w:val="false"/>
        <w:ind w:left="142" w:right="-143" w:hanging="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autore delle seguenti pubblicazioni scientifiche, allegate alla domanda e di ciascuna delle quali (se prodotte in copia) si attesta la conformità all’originale a stampa:</w:t>
      </w:r>
    </w:p>
    <w:p>
      <w:pPr>
        <w:pStyle w:val="Normal"/>
        <w:autoSpaceDE w:val="false"/>
        <w:spacing w:lineRule="auto" w:line="360"/>
        <w:ind w:left="142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142" w:hanging="142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di essere in possesso delle seguenti esperienze in attività di volontariato, di cui si allega documentazione:</w:t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[_] di aver già svolto attività di tutorato specializzato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[_] di non aver già svolto attività di tutorato specializzato </w:t>
      </w:r>
    </w:p>
    <w:p>
      <w:pPr>
        <w:pStyle w:val="Normal"/>
        <w:autoSpaceDE w:val="false"/>
        <w:spacing w:lineRule="auto" w:line="360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Il sottoscritto allega, inoltre, alla domanda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______________________________________________________________________________         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rinuncia ad ogni pretesa nel caso in cui il conferimento del contratto non abbia esito positivo ed esprime, inoltre, il proprio consenso affinché i dati personali forniti con la presente richiesta possano essere trattati, nel rispetto del d.lgs. n. 196/2003 e successive modificazioni, per gli adempimenti connessi alla presente sele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copia di idoneo documento di identità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5:00Z</dcterms:created>
  <dc:creator>U.P.N.D</dc:creator>
  <dc:description/>
  <cp:keywords/>
  <dc:language>en-US</dc:language>
  <cp:lastModifiedBy>Hewlett-Packard Company</cp:lastModifiedBy>
  <cp:lastPrinted>2010-04-08T10:27:00Z</cp:lastPrinted>
  <dcterms:modified xsi:type="dcterms:W3CDTF">2017-05-29T09:25:00Z</dcterms:modified>
  <cp:revision>5</cp:revision>
  <dc:subject/>
  <dc:title>Inserimento domanda Part Time</dc:title>
</cp:coreProperties>
</file>