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llegato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u w:val="single"/>
        </w:rPr>
        <w:t xml:space="preserve">AL DIRETTORE DEL DIPARTIMENTO DI GIURISPRUDENZA </w:t>
      </w:r>
    </w:p>
    <w:p>
      <w:pPr>
        <w:pStyle w:val="Normal"/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  <w:t>DELLA UNIVERSITA’ DEGLI STUDI DELLA CAMPANIA “LUIGI VANVITELLI”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l_ sottoscritt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micilio fiscale Via/Piazza _______________________________________________ n. 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 _______________ residente a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 _______________ , Tel. ____________________ Cell.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, per l’anno accademico 2017/18, gli/le venga conferito presso il Dipartimento di Giurisprudenza il seguente incarico di attività di didattica specificata nel decreto n. ___ del ___________, nell’ambito dei Corsi di Studio Magistrale in Giurisprudenza e Scienze dei Servizi Giuridi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__] insegnamento di Criminologia, IUS/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[__] insegnamento di Lingua Spagnola, L-LIN/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[__] insegnamento di Lingua Tedesca, L-LIN/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[__] insegnamento Informatica del Diritto, IUS/20 </w:t>
        <w:tab/>
        <w:t>a 4 cf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__] insegnamento Informatica del Diritto, IUS/20 </w:t>
        <w:tab/>
        <w:t>a 2 cf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__] insegnamento di Diritto e procedure della legislazione antimafia, IUS/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/>
        <w:t xml:space="preserve"> magistrale </w:t>
      </w:r>
      <w:r>
        <w:rPr>
          <w:rFonts w:eastAsia="Symbol" w:cs="Symbol" w:ascii="Symbol" w:hAnsi="Symbol"/>
        </w:rPr>
        <w:t></w:t>
      </w:r>
      <w:r>
        <w:rPr/>
        <w:t xml:space="preserve"> specialistica </w:t>
      </w:r>
      <w:r>
        <w:rPr>
          <w:rFonts w:eastAsia="Symbol" w:cs="Symbol" w:ascii="Symbol" w:hAnsi="Symbol"/>
        </w:rPr>
        <w:t></w:t>
      </w:r>
      <w:r>
        <w:rPr/>
        <w:t xml:space="preserve"> ciclo unico </w:t>
      </w:r>
      <w:r>
        <w:rPr>
          <w:rFonts w:eastAsia="Symbol" w:cs="Symbol" w:ascii="Symbol" w:hAnsi="Symbol"/>
        </w:rPr>
        <w:t></w:t>
      </w:r>
      <w:r>
        <w:rPr/>
        <w:t xml:space="preserve"> vecchio ordin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  <w:t>presso ____________________________________________________ e di aver richiesto il prescritto nulla os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" w:cs="T3Font_0" w:ascii="T3Font_0" w:hAnsi="T3Font_0"/>
        </w:rPr>
        <w:t xml:space="preserve"> 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" w:cs="T3Font_0" w:ascii="T3Font_0" w:hAnsi="T3Font_0"/>
        </w:rPr>
        <w:t xml:space="preserve"> </w:t>
      </w:r>
      <w:r>
        <w:rPr/>
        <w:t>di aver preso visione del Regolamento per la disciplina degli incarichi didattici, D.R. n. 803 del 5.8.201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cittadino straniero in regola con le vigenti disposizioni in materia di permess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oggior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curriculum vitae, comprensivo dell’elenco delle pubblic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" w:cs="T3Font_0" w:ascii="T3Font_0" w:hAnsi="T3Font_0"/>
        </w:rPr>
        <w:t xml:space="preserve"> </w:t>
      </w:r>
      <w:r>
        <w:rPr/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ché i seguenti titoli o quant’altro utile ai fini di un’eventuale comparazione: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/>
      </w:pPr>
      <w:r>
        <w:rPr/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/>
      </w:pPr>
      <w:r>
        <w:rPr/>
        <w:t>Data, 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right"/>
        <w:rPr/>
      </w:pPr>
      <w:r>
        <w:rPr/>
        <w:t>FIRMA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142" w:right="10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142" w:right="108" w:hanging="0"/>
        <w:jc w:val="both"/>
        <w:rPr/>
      </w:pPr>
      <w:r>
        <w:rPr/>
        <w:t>N.B.:</w:t>
      </w:r>
      <w:r>
        <w:rPr>
          <w:rFonts w:cs="Tahoma" w:ascii="Tahoma" w:hAnsi="Tahoma"/>
          <w:b/>
        </w:rPr>
        <w:t xml:space="preserve"> </w:t>
      </w:r>
      <w:r>
        <w:rPr/>
        <w:t>Ai sensi dell’art.39 del DPR 28 dicembre 2000 – n. 445, non è richiesta l’autenticazione della sottoscrizione della domanda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3Font_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All. C1 – Bando di vacanza per contratt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UPDR</dc:creator>
  <dc:description/>
  <cp:keywords/>
  <dc:language>en-US</dc:language>
  <cp:lastModifiedBy>Orecchio</cp:lastModifiedBy>
  <cp:lastPrinted>2017-10-10T10:44:00Z</cp:lastPrinted>
  <dcterms:modified xsi:type="dcterms:W3CDTF">2017-10-13T11:57:00Z</dcterms:modified>
  <cp:revision>6</cp:revision>
  <dc:subject/>
  <dc:title/>
</cp:coreProperties>
</file>