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78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. 2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u w:val="single"/>
        </w:rPr>
        <w:t>DICHIARAZIONE SOSTITUTIVA DELL’ATTO DI NOTORIETÀ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(art. 47 D.P.R. 28.12.2000, n. 445)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1__ sottoscritt.__ cognome ________________________________ nome 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dice fiscale ___________________________ nat.__ a _______________________(provincia __)_____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_____________ residente in _________________________________________ (provincia ____)___ __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______________________________________________________________ (CAP _________)_____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domiciliato a _______________________ in via 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AP _________) telefono ___________________ consapevole che le dichiarazioni mendaci sono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ite ai sensi del codice penale e delle leggi speciali in materia,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n riferimento alla disposizione dettata dall’art. 18, comma 1, lettera c), della legge 30.12.2010, n. 240 (legge Gelmini), di non trovarsi in relazione di parentela o di affinità fino al quarto grado incluso con alcun professore di prima o di seconda fascia appartenente al Dipartimento di</w:t>
      </w:r>
      <w:r>
        <w:rPr>
          <w:rFonts w:cs="Times New Roman" w:ascii="Times New Roman" w:hAnsi="Times New Roman"/>
          <w:sz w:val="24"/>
          <w:szCs w:val="24"/>
        </w:rPr>
        <w:t xml:space="preserve"> Ingegneria Civile Design Edilizia e Ambiente, </w:t>
      </w:r>
      <w:r>
        <w:rPr>
          <w:rFonts w:cs="Times New Roman" w:ascii="Times New Roman" w:hAnsi="Times New Roman"/>
        </w:rPr>
        <w:t>né con il Rettore, né con il Direttore Generale, né con alcun componente del Consiglio di Amministrazione dell’Università degli Studi della Campania “Luigi Vanvitelli</w:t>
      </w:r>
      <w:r>
        <w:rPr>
          <w:rFonts w:cs="Arial" w:ascii="Arial" w:hAnsi="Arial"/>
        </w:rPr>
        <w:t>”;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"/>
        <w:spacing w:lineRule="auto" w:line="480"/>
        <w:ind w:left="7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chiara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28:00Z</dcterms:created>
  <dc:creator>win</dc:creator>
  <dc:description/>
  <cp:keywords/>
  <dc:language>en-US</dc:language>
  <cp:lastModifiedBy>Ale</cp:lastModifiedBy>
  <cp:lastPrinted>2017-07-03T15:30:00Z</cp:lastPrinted>
  <dcterms:modified xsi:type="dcterms:W3CDTF">2017-07-03T13:30:00Z</dcterms:modified>
  <cp:revision>3</cp:revision>
  <dc:subject/>
  <dc:title/>
</cp:coreProperties>
</file>