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ALLEGATO 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domand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gneria Industriale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dell’Informazione </w:t>
      </w:r>
    </w:p>
    <w:p>
      <w:pPr>
        <w:pStyle w:val="Normal"/>
        <w:ind w:left="577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, 29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31 Aversa (C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 _____________________________________ tel. 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______________________ e-mail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_ a partecipare alla selezione per l’assegnazione di n. ___ premi di studio destinati a studenti meritevoli iscritti al primo anno del Corso di Laurea in Ingegneria Elettronica e Informatica o Ingegneria Aerospaziale, Meccanica, Energetica dell’Università degli Studi della Campania “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>” nell'Anno Accademico 2017-2018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di cui al bando D.D. n° ____/2017, Prot. n. ________ del ___/___/__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essere iscritto per l’A.A.2017-2018 al ____ del Corso di Laurea in 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con matricola n. 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di aver conseguito il seguente titolo di studio  ___________________________________ con la votazione di _____/100 presso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 in data 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, con un docente/ricercatore del Dipartimento ovvero con il Rettore, Il Direttore Generale o un componente del Consiglio di Amministrazione dell’Atene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trattamento dei dati personali secondo quanto previsto dalle normative vigen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consapevole delle sanzioni penali previste in caso di dichiarazioni mendaci o di falsità in atti, così come stabilito dall’art. 26 della Legge n. 15/1968, richiamato dall’art. 6, comma 2, del DPR n. 403/1998 e dell’art. 76 del DPR n. 445/2000.</w:t>
      </w:r>
    </w:p>
    <w:p>
      <w:pPr>
        <w:pStyle w:val="Normal"/>
        <w:ind w:right="-28" w:firstLine="360"/>
        <w:jc w:val="both"/>
        <w:rPr/>
      </w:pPr>
      <w:r>
        <w:rPr>
          <w:rFonts w:cs="Arial" w:ascii="Arial" w:hAnsi="Arial"/>
          <w:sz w:val="22"/>
          <w:szCs w:val="22"/>
        </w:rPr>
        <w:t>Si autorizza al trattamento dei dati personali oggetto della presente dichiarazione da parte dell’Università degli Studi della Campania “</w:t>
      </w:r>
      <w:r>
        <w:rPr>
          <w:rFonts w:cs="Arial" w:ascii="Arial" w:hAnsi="Arial"/>
          <w:i/>
          <w:sz w:val="22"/>
          <w:szCs w:val="22"/>
        </w:rPr>
        <w:t>Luigi Vanvitelli</w:t>
      </w:r>
      <w:r>
        <w:rPr>
          <w:rFonts w:cs="Arial" w:ascii="Arial" w:hAnsi="Arial"/>
          <w:sz w:val="22"/>
          <w:szCs w:val="22"/>
        </w:rPr>
        <w:t>” secondo quanto stabilito dalla Legge 675/96 e dal decreto legislativo 30 giugno 2003, n. 196.</w:t>
      </w:r>
    </w:p>
    <w:p>
      <w:pPr>
        <w:pStyle w:val="Normal"/>
        <w:ind w:right="-28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082" w:right="397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7082" w:right="397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99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9:00Z</dcterms:created>
  <dc:creator> </dc:creator>
  <dc:description/>
  <cp:keywords/>
  <dc:language>en-US</dc:language>
  <cp:lastModifiedBy>Nicola</cp:lastModifiedBy>
  <cp:lastPrinted>2016-09-27T13:53:00Z</cp:lastPrinted>
  <dcterms:modified xsi:type="dcterms:W3CDTF">2017-07-04T08:16:00Z</dcterms:modified>
  <cp:revision>24</cp:revision>
  <dc:subject/>
  <dc:title/>
</cp:coreProperties>
</file>