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0" w:name="_GoBack"/>
      <w:bookmarkEnd w:id="0"/>
      <w:r>
        <w:rPr/>
        <w:tab/>
        <w:tab/>
        <w:tab/>
        <w:tab/>
        <w:t xml:space="preserve">Allegato 1 </w:t>
      </w:r>
    </w:p>
    <w:p>
      <w:pPr>
        <w:pStyle w:val="Normal"/>
        <w:jc w:val="center"/>
        <w:rPr/>
      </w:pPr>
      <w:r>
        <w:rPr/>
        <w:t>AL DIRETTORE DEL DIPARTIMENTO DI……….</w:t>
      </w:r>
    </w:p>
    <w:p>
      <w:pPr>
        <w:pStyle w:val="Normal"/>
        <w:jc w:val="center"/>
        <w:rPr/>
      </w:pPr>
      <w:r>
        <w:rPr/>
        <w:t>DELL’UNIVERSITA’ DELLA CAMPANIA LUIGI VANVITELLI</w:t>
      </w:r>
    </w:p>
    <w:p>
      <w:pPr>
        <w:pStyle w:val="Normal"/>
        <w:rPr/>
      </w:pPr>
      <w:r>
        <w:rPr/>
        <w:t>_l_ sottoscritt ____________________________________________________________________ nat _ a ______________________________________ il __________________________________ domicilio fiscale Via/Piazza _______________________________________________ n. _____ CAP _______________ residente a ______________________________________________________________________ in Via/Piazza _______________________________________________ n. ___________________ CAP _______________ , TEL. ______________________________________________________ Codice Fiscale ____________________________________________ Indirizzo E-mail ___________________________________________ CHIEDE di partecipare al bando _________________, per l’insegnamento/incarico _______________________________________________________.</w:t>
      </w:r>
    </w:p>
    <w:p>
      <w:pPr>
        <w:pStyle w:val="Normal"/>
        <w:rPr/>
      </w:pPr>
      <w:r>
        <w:rPr/>
        <w:t>. Consapevole che le dichiarazioni mendaci sono punite dal Codice Penale e dalle leggi speciali in materia (art. 75 e 76 D.P.R. 445/2000), sotto la propria responsabilità ai sensi degli artt. 46 e 47 del D.P.R. 28.12.2000 n. 445 dichiara: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di essere in possesso del seguente titolo di studio: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diploma I grado -II grado -laurea: magistrale /specialistica ciclo unico (vecchio ordinamento) conseguito il _____________________________________, presso______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-dottorato di ricerca (se posseduto) conseguito il _____________________________________ 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di rinunciare ad ogni pretesa nel caso in cui il conferimento del contratto non abbia esito positivo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di non prestare servizio presso Pubbliche Amministrazioni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ovvero di prestare servizio in qualità di ____________________________________________________ presso ____________________________________________________e di aver richiesto il prescritto nulla osta; (di non trovarsi in alcuna delle situazioni di incompatibilità di cui al presente bando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 xml:space="preserve">di essere cittadino straniero in regola con le vigenti disposizioni in materia di permesso di soggiorno. </w:t>
      </w:r>
    </w:p>
    <w:p>
      <w:pPr>
        <w:pStyle w:val="Normal"/>
        <w:ind w:left="360" w:hanging="0"/>
        <w:jc w:val="both"/>
        <w:rPr/>
      </w:pPr>
      <w:r>
        <w:rPr/>
        <w:t xml:space="preserve">Allega alla presente: copia del curriculum vitae, comprensivo dell’elenco delle pubblicazioni; copia di un documento di identità in corso di validità; autorizzazione allo svolgimento dell’incarico (se dipendenti dello Stato e di Enti pubblici) o copia della relativa richiesta da cui risulti la data di presentazione, opportunamente vidimata da un funzionario a ciò legittimato; nonché i seguenti titoli o quant’altro utile ai fini di un’eventuale comparazione: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Si autorizza il trattamento dei dati personali oggetto della presente dichiarazione ai sensi della normativa vigente in materia. </w:t>
      </w:r>
    </w:p>
    <w:p>
      <w:pPr>
        <w:pStyle w:val="Normal"/>
        <w:rPr/>
      </w:pPr>
      <w:r>
        <w:rPr/>
        <w:t xml:space="preserve">Data, ____________________________ FIRMA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Ai sensi dell’art.39 del DPR 28 dicembre 2000 – n°445, non è richiesta l’autenticazione della sottoscrizione della domanda.  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76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0:00Z</dcterms:created>
  <dc:creator>daniela caserta</dc:creator>
  <dc:description/>
  <cp:keywords/>
  <dc:language>en-US</dc:language>
  <cp:lastModifiedBy>User</cp:lastModifiedBy>
  <cp:lastPrinted>2017-07-06T10:04:00Z</cp:lastPrinted>
  <dcterms:modified xsi:type="dcterms:W3CDTF">2017-07-14T10:48:00Z</dcterms:modified>
  <cp:revision>8</cp:revision>
  <dc:subject/>
  <dc:title/>
</cp:coreProperties>
</file>