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del Dipartimento di Giurisprudenz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iversità degli Studi della Campania “Luigi Vanvitelli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alla selezione per l’a.a. 2016/2017 per il conferimento di attività di tutorato per il </w:t>
      </w:r>
      <w:r>
        <w:rPr>
          <w:rFonts w:cs="Arial"/>
          <w:b/>
          <w:bCs/>
        </w:rPr>
        <w:t>MASTER di II LIVELLO in "Gestione e riutilizzo di beni e aziende confiscati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andidato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 a                                                         prov.                              il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tto al _____ anno del corso di Dottorato di ricerca in _______________________________  presso l’Università _____________________________________________________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 _____ anno della Scuola di Specializzazione per le Professioni Legali della Seconda Università degli studi di Napo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____________________________ Città ________________________ Provincia 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 _____________ Recapito telefonico: tel. _______________ cell. ______________________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tto la propria responsabilità - consapevole che le dichiarazioni mendaci sono punite penalmente ai sensi dell’art. 76 del D.P.R. 28.12.2000, n. 445 e che codesta Amministrazione effettuerà controlli, anche a campione, sulla veridicità delle dichiarazioni rese - dichiara di essere in possesso dei requisiti previsti dal bando del ____________ (prot. n. ________) e chiede alla S.V. di essere ammesso alla selezione, per titoli, concernente l'affidamento di attività di “tutorato didattico”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il /la sottoscritto/a ______________________________________, 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di essere in possesso della laurea in ____________________, conseguita il _______________   presso l’Università ________________________________ con votazione 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i essere iscritto per l’anno accademico corrente al ________ anno del corso di </w:t>
      </w:r>
    </w:p>
    <w:p>
      <w:pPr>
        <w:pStyle w:val="Normal"/>
        <w:spacing w:lineRule="auto" w:line="360"/>
        <w:ind w:left="708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[_] Dottorato di ricerca in ____________________________________________________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resso l’Università di _______________________________________________________;</w:t>
      </w:r>
    </w:p>
    <w:p>
      <w:pPr>
        <w:pStyle w:val="Normal"/>
        <w:spacing w:lineRule="auto" w:line="360"/>
        <w:ind w:left="708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[_] Scuola di Specializzazione per le Professioni Legali della S.U.N.</w:t>
      </w:r>
    </w:p>
    <w:p>
      <w:pPr>
        <w:pStyle w:val="Normal"/>
        <w:autoSpaceDE w:val="false"/>
        <w:spacing w:lineRule="auto" w:line="36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i aver svolto le seguenti attività didattiche in ambito universitario e/o di aver goduto di borse di studio e/o di assegni di ricerca, di seguito indicati:</w:t>
      </w:r>
      <w:r>
        <w:rPr>
          <w:rStyle w:val="Emphasis"/>
          <w:i w:val="fals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ind w:right="-143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i aver svolto le seguenti attività di tutorato in ambito universitario: </w:t>
      </w: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right="-143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i essere autore delle seguenti pubblicazioni scientifiche, allegate alla domanda e di ciascuna delle quali (se prodotte in copia) si attesta la conformità all’originale a stampa:</w:t>
      </w:r>
    </w:p>
    <w:p>
      <w:pPr>
        <w:pStyle w:val="Normal"/>
        <w:autoSpaceDE w:val="false"/>
        <w:spacing w:lineRule="auto" w:line="36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non trovarsi in relazione di parentela o di affinità fino al quarto grado incluso con alcun professore e ricercatore afferente al Dipartimento di Giurisprudenza, né con il Rettore, né con il Direttore Generale, né con alcun componente del Consiglio di Amministrazione della Seconda Università degli Studi di Napoli</w:t>
      </w:r>
    </w:p>
    <w:p>
      <w:pPr>
        <w:pStyle w:val="Normal"/>
        <w:autoSpaceDE w:val="false"/>
        <w:spacing w:lineRule="auto" w:line="36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Il sottoscritto allega alla doman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elenco pubblicazioni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Lgs. n. 196/2003 e successive modificazioni, per gli adempimenti connessi alla presente sele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di idoneo documento di identità in corso di valid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5:00Z</dcterms:created>
  <dc:creator>U.P.N.D</dc:creator>
  <dc:description/>
  <dc:language>en-US</dc:language>
  <cp:lastModifiedBy>utente</cp:lastModifiedBy>
  <cp:lastPrinted>2013-12-04T14:01:00Z</cp:lastPrinted>
  <dcterms:modified xsi:type="dcterms:W3CDTF">2018-03-13T10:45:00Z</dcterms:modified>
  <cp:revision>2</cp:revision>
  <dc:subject/>
  <dc:title>Inserimento domanda Part Time</dc:title>
</cp:coreProperties>
</file>