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Allegato 1 -bando contratti insegnamento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DIRETTORE DEL DIPARTIMENTO DI GIURISPRUDENZ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DELL’UNIVERSITA’ DELLA CAMPANIA LUIGI VANVITELL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I</w:t>
      </w:r>
      <w:r>
        <w:rPr/>
        <w:t>_ sottoscritt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Pec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he, per l’anno accademico _______, gli/le venga conferito presso il Dipartimento di Giurisprudenza l’incarico di attività di didattica per l’insegnamento di: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rso di laurea </w:t>
      </w:r>
      <w:r>
        <w:rPr>
          <w:i/>
        </w:rPr>
        <w:t>(Triennale/Magistrale)</w:t>
      </w:r>
      <w:r>
        <w:rPr/>
        <w:t xml:space="preserve"> in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3Font_0;Cambria" w:hAnsi="T3Font_0;Cambria" w:cs="T3Font_0;Cambria"/>
        </w:rPr>
      </w:pPr>
      <w:r>
        <w:rPr>
          <w:rFonts w:cs="T3Font_0;Cambria" w:ascii="T3Font_0;Cambria" w:hAnsi="T3Font_0;Cambria"/>
        </w:rPr>
      </w:r>
    </w:p>
    <w:p>
      <w:pPr>
        <w:pStyle w:val="Normal"/>
        <w:autoSpaceDE w:val="false"/>
        <w:jc w:val="both"/>
        <w:rPr/>
      </w:pPr>
      <w:r>
        <w:rPr/>
        <w:t>settore scientifico disciplinare ___________________n. ore di attività didattica _______________</w:t>
      </w:r>
    </w:p>
    <w:p>
      <w:pPr>
        <w:pStyle w:val="Normal"/>
        <w:autoSpaceDE w:val="false"/>
        <w:jc w:val="both"/>
        <w:rPr/>
      </w:pPr>
      <w:r>
        <w:rPr/>
        <w:t>n. CFU__________, incluse eventuali mutuazioni previste dalla programmazione didattica,  importo lordo 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cittadino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 in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seguito nell’anno _____________________ con punteggio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/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aver preso visione del Regolamento per la disciplina degli incarichi didattici, D.R. n. 803 del 05/08/2013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jc w:val="both"/>
        <w:rPr/>
      </w:pPr>
      <w:r>
        <w:rPr/>
        <w:t>soggiorno.</w:t>
      </w:r>
    </w:p>
    <w:p>
      <w:pPr>
        <w:pStyle w:val="Normal"/>
        <w:autoSpaceDE w:val="false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 debitamente sottoscritto e preferibilmente redatto in formato europeo, comprensivo dell’elenco delle pubblic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 debitamente sottoscrit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;Cambria" w:cs="T3Font_0;Cambria" w:ascii="T3Font_0;Cambria" w:hAnsi="T3Font_0;Cambria"/>
        </w:rPr>
        <w:t xml:space="preserve"> </w:t>
      </w:r>
      <w:r>
        <w:rPr/>
        <w:t>autorizzazione allo svolgimento dell’insegnamento per contratto (se dipendenti dello Stato</w:t>
      </w:r>
    </w:p>
    <w:p>
      <w:pPr>
        <w:pStyle w:val="Normal"/>
        <w:autoSpaceDE w:val="false"/>
        <w:jc w:val="both"/>
        <w:rPr/>
      </w:pPr>
      <w:r>
        <w:rPr/>
        <w:t>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3Font_0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113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0:00Z</dcterms:created>
  <dc:creator>Area tecnica</dc:creator>
  <dc:description/>
  <dc:language>en-US</dc:language>
  <cp:lastModifiedBy>utente</cp:lastModifiedBy>
  <cp:lastPrinted>2015-01-29T13:04:00Z</cp:lastPrinted>
  <dcterms:modified xsi:type="dcterms:W3CDTF">2018-11-15T09:30:00Z</dcterms:modified>
  <cp:revision>2</cp:revision>
  <dc:subject/>
  <dc:title>ATTESTATO</dc:title>
</cp:coreProperties>
</file>