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Direttore del Dipartimento aggregazione del DIII e del DICDEA </w:t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, 29 </w:t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31 Aversa (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per il conferimento di n. ____ incarico di lavoro autonomo di natura professionale per attività di supporto alla ricerca da svolgersi presso il Direttore del Dipartimento aggregazione del DIII e del DICDEA  dell’Università degli Studi della Campania “Luigi Vanvitelli” sito in Via Roma 29, Aversa (CE), di cui al bando prot. n. ___del __/__/______- __/__ consistente in “_____________________________________________________________________________________________________________________________________________________________________________________”nell’ambito del progetto __________________________________________________________ di cui è responsabile scientifico il prof. 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 (</w:t>
      </w:r>
      <w:r>
        <w:rPr>
          <w:rFonts w:cs="Arial" w:ascii="Arial" w:hAnsi="Arial"/>
          <w:i/>
          <w:sz w:val="16"/>
          <w:szCs w:val="16"/>
        </w:rPr>
        <w:t>ovvero indicare il titolo equipollente conseguito presso l’Università straniera, nonché la data del decreto rettorale con il quale è stata dichiarata l’equipollenza stessa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8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i alcun ente pubblico o privato e se dipendente pubblico di impegnarsi a collocarsi in congedo straordinario per motivi di studio senza asseg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i di incompatibilità – ai sensi di legge – a svolgere l’attività di ricerca mediante borsa di studio assegnata da ente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usufruirà, nell’anno solare di godimento della borsa, di un reddito personale complessivo lordo superiore ad € 7.746,85 e che, in ordine a tale circostanza, si impegna a presentare successivamente, dietro richiesta dell’Università, autocertificazione con le modalità di cui al DPR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godere di altra borsa di studio a qualsiasi titolo conferita con l’eccezione di quelle concesse da istituzioni nazionali o straniere utili ad integrare, con soggiorni all’estero, l’attività di ricerca dei borsi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impegnarsi in attività didat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16"/>
          <w:szCs w:val="16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2 del bando di selezione e le dichiarazioni sostitutive di certificazione (</w:t>
      </w:r>
      <w:r>
        <w:rPr>
          <w:rFonts w:cs="Arial" w:ascii="Arial" w:hAnsi="Arial"/>
          <w:b/>
          <w:sz w:val="16"/>
          <w:szCs w:val="16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16"/>
          <w:szCs w:val="16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l’assegnazione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Indent"/>
        <w:ind w:left="-709" w:right="-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9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788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5:00Z</dcterms:created>
  <dc:creator>Salvatore</dc:creator>
  <dc:description/>
  <cp:keywords/>
  <dc:language>en-US</dc:language>
  <cp:lastModifiedBy>Raffaele</cp:lastModifiedBy>
  <cp:lastPrinted>2018-01-31T09:10:00Z</cp:lastPrinted>
  <dcterms:modified xsi:type="dcterms:W3CDTF">2018-01-31T13:17:00Z</dcterms:modified>
  <cp:revision>4</cp:revision>
  <dc:subject/>
  <dc:title/>
</cp:coreProperties>
</file>