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5540" cy="14325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 xml:space="preserve">AL DIRETTORE DEL DIPARTIMENTO DI LETTERE E BENI CULTUR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la Campania Luigi Vanvitel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/>
      </w:pPr>
      <w:r>
        <w:rPr/>
        <w:t xml:space="preserve">I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</w:tr>
      <w:tr>
        <w:trPr>
          <w:trHeight w:val="3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3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e</w:t>
            </w:r>
          </w:p>
        </w:tc>
      </w:tr>
      <w:tr>
        <w:trPr>
          <w:trHeight w:val="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       </w:t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</w:tr>
      <w:tr>
        <w:trPr>
          <w:trHeight w:val="3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0" w:hanging="6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per l’anno accademico 2017/2018 al *            anno          del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possed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, indirizzo e recapito tele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specificare l’annualità di iscrizione e se trattasi di iscrizione a Corsi di Laurea vecchio/nuovo ordinamento o Laurea Specialistic/Magistra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 - consapevole che le dichiarazioni mendaci sono punite penalmente ai sensi dell’art.76 del D.P.R. 28.12.2000, n. 445 e che codesta Amministrazione effettuerà controlli, anche a campione, sulla veridicità delle dichiarazioni rese - dichiara di essere in possesso dei requisiti previsti dal bando prot.n. ……del ……..e chiede alla S.V. di essere ammesso alla selezione, per titoli e colloquio concernente l'affidamento di attività di tutorato </w:t>
      </w:r>
      <w:r>
        <w:rPr>
          <w:rFonts w:cs="Arial" w:ascii="Arial" w:hAnsi="Arial"/>
          <w:b/>
          <w:sz w:val="20"/>
          <w:szCs w:val="20"/>
          <w:u w:val="single"/>
        </w:rPr>
        <w:t>“alla par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/ “specializzato</w:t>
      </w:r>
      <w:r>
        <w:rPr>
          <w:rFonts w:cs="Arial" w:ascii="Arial" w:hAnsi="Arial"/>
          <w:sz w:val="20"/>
          <w:szCs w:val="20"/>
        </w:rPr>
        <w:t>” ( cancellare la voce che non interssa e, per le dichiarazioni che seguono, riempire la sezione di competenz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)  Tutorato “alla pari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/la sottoscritto/a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, </w:t>
      </w:r>
      <w:r>
        <w:rPr>
          <w:rFonts w:cs="Arial" w:ascii="Arial" w:hAnsi="Arial"/>
          <w:b/>
          <w:sz w:val="20"/>
          <w:szCs w:val="20"/>
        </w:rPr>
        <w:t xml:space="preserve">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 per gli iscritti alla Laurea triennal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" w:ascii="Arial,Bold" w:hAnsi="Arial,Bold"/>
          <w:bCs/>
          <w:color w:val="000000"/>
          <w:sz w:val="20"/>
          <w:szCs w:val="20"/>
        </w:rPr>
        <w:tab/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)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esami 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ab/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er gli iscritti alla Laurea Specilaistica\Magistral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il triennio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)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er la magistral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)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c) di essere in possesso delle </w:t>
      </w:r>
      <w:r>
        <w:rPr>
          <w:rFonts w:cs="Arial" w:ascii="Arial" w:hAnsi="Arial"/>
          <w:b/>
          <w:color w:val="000000"/>
          <w:sz w:val="22"/>
          <w:szCs w:val="22"/>
        </w:rPr>
        <w:t>seguenti esperienze in attività di volontariato e/o tutorato</w:t>
      </w:r>
    </w:p>
    <w:p>
      <w:pPr>
        <w:pStyle w:val="Normal"/>
        <w:autoSpaceDE w:val="false"/>
        <w:spacing w:before="0" w:after="60"/>
        <w:jc w:val="both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, </w:t>
      </w:r>
      <w:r>
        <w:rPr>
          <w:rFonts w:cs="Arial" w:ascii="Arial" w:hAnsi="Arial"/>
          <w:color w:val="000000"/>
          <w:sz w:val="20"/>
          <w:szCs w:val="20"/>
        </w:rPr>
        <w:t>di cui si allega document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I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orato “specializzato”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/ la sottoscritto/a _____________________________________________________________________, 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laurea in _____________________________________, conseguita il _________________presso____________________________________________________ con votazione _______________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titolo di Dottore di ricerca in_________________________________ ___________, conseguito il ________________ presso________________________________ 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………anno del Corso di Dottorato in: _____________________________________________________________________________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 svolto le seguenti attività di tutorato didatt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aver svolto le seguenti attività di volontariato e/o tutorato  nel campo della disabilitià di cui si allega documentazione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utore delle seguenti pubblicazioni scientifiche, allegate alla domanda e di ciascuna delle quali (se prodotte in copia) si attesta la conformità all’originale a stamp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ega alla domanda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9:00Z</dcterms:created>
  <dc:creator>U.P.N.D</dc:creator>
  <dc:description/>
  <cp:keywords/>
  <dc:language>en-US</dc:language>
  <cp:lastModifiedBy>user</cp:lastModifiedBy>
  <cp:lastPrinted>2014-04-07T11:54:00Z</cp:lastPrinted>
  <dcterms:modified xsi:type="dcterms:W3CDTF">2018-06-05T14:22:00Z</dcterms:modified>
  <cp:revision>3</cp:revision>
  <dc:subject/>
  <dc:title>Inserimento domanda Part Time</dc:title>
</cp:coreProperties>
</file>