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9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BANDO VISITING PROFESSORS/SCIENTISTS</w:t>
      </w:r>
    </w:p>
    <w:p>
      <w:pPr>
        <w:pStyle w:val="Normal"/>
        <w:tabs>
          <w:tab w:val="clear" w:pos="708"/>
          <w:tab w:val="center" w:pos="7938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US"/>
        </w:rPr>
        <w:t xml:space="preserve">CALL FOR VISITING PROFESSORS/SCIENTISTS </w:t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US"/>
        </w:rPr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US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>Allegato 1/Attachment 1</w:t>
      </w:r>
    </w:p>
    <w:p>
      <w:pPr>
        <w:pStyle w:val="Normal"/>
        <w:tabs>
          <w:tab w:val="clear" w:pos="708"/>
          <w:tab w:val="center" w:pos="7938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>APPLICATION FORM/</w:t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>MODULO DI DOMANDA</w:t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>Scadenza: dal 26/10/2018 al 09/11/2018</w:t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>Deadline: from 26/10/2018 to 09/11/201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023"/>
      </w:tblGrid>
      <w:tr>
        <w:trPr>
          <w:cantSplit w:val="true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Dipartimento di Lettere e Beni Cultural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dell’Università degli Studi della Campania “Luigi Vanvitelli”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Department of Humanities and Cultural Heritage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at University of Campania “Luigi Vanvitelli”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Dipartimento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Departmen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Docente - Ricercatore Referente/ Professor – Researcher “Referente”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Nome e Cognome  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en-US"/>
              </w:rPr>
              <w:t xml:space="preserve">Name and Family Nam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Tel. Ufficio/Office Pho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Cell./Mobile pho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7044"/>
      </w:tblGrid>
      <w:tr>
        <w:trPr>
          <w:cantSplit w:val="true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Visiting Professor/Scientis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Dati Personali – Personal Da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Nome/ Name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Cognome/Family Name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Titoli Accademici e Professionali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Academic and Professional Titles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Luogo di nascita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Place of Birth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Data di nascita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Date of Birt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Nazionalità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Nationality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Residenza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Home address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Telefono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Phone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Università-Centro di Ricerca-Istituto di provenienza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en-US"/>
              </w:rPr>
              <w:t>Home University-Research Center-Institut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9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Posizione attualmente ricoperta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>Current Posit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7017"/>
      </w:tblGrid>
      <w:tr>
        <w:trPr>
          <w:trHeight w:val="490" w:hRule="atLeast"/>
          <w:cantSplit w:val="true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rogramma di attività didattica- attività di ricerca del Visiting Professor/Scientis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eaching – Research Program of the Visiting Professor/Scientist</w:t>
            </w:r>
          </w:p>
        </w:tc>
      </w:tr>
      <w:tr>
        <w:trPr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Durata della visit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( 3 mesi di effettiva presenza)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Length of Sta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( 3 months as real presenc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dal /from………………. al/to…………….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n° mesi/months number…………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di cui, giorni continuativi: dal…………………al 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Consecutive days: from …………………         to…………………….</w:t>
            </w:r>
          </w:p>
        </w:tc>
      </w:tr>
      <w:tr>
        <w:trPr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Programma dell’Attività didattica/di ricerca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prevista presso la Università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degli Studi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della Campania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“Luigi Vanvitelli”/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Teaching/Research program at University of Campania “Luigi Vanvitelli”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Titolo dell’attività e breve descrizione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Title and brief description of activit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>Allegati: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Lettera di invito da parte del Docente - Ricercatore Referente della Università degli Studi della Campania “Luigi Vanvitelli” al candidato Professor/Scientist straniero e relativa accett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Curriculum Vitae del candidato Visiting Professor/Scientist (con indicazione del ruolo ricoperto presso la struttura di appartenenz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Elenco delle pubblicazioni scientifiche del candidato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Programma dettagliato dell’attività didattica/di ricerca del candidato, precedentemente concordato con il Referente presso la Università degli Studi della Campania “Luigi Vanvitelli”, e descrizione di come l’attività programmata promuova l’internazionalizzazione del Dipartimento/Università ospitante;</w:t>
      </w:r>
    </w:p>
    <w:p>
      <w:pPr>
        <w:pStyle w:val="Normal"/>
        <w:tabs>
          <w:tab w:val="clear" w:pos="708"/>
          <w:tab w:val="center" w:pos="7938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firstLine="18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GB" w:eastAsia="en-US"/>
        </w:rPr>
        <w:t>Documents to be attache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Official invitation letter to the candidate as Visiting Professor/Scientist signed by the Professor/Researcher “Referente”at the University of Campania “Luigi Vanvitelli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 w:eastAsia="en-US"/>
        </w:rPr>
        <w:t xml:space="preserve">Curriculum vitae of the candidate as Visiting Professor/Scientis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 w:eastAsia="en-US"/>
        </w:rPr>
        <w:t>List of his/her scientific publication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Detailed teaching/research program previously agreed upon with the Professor/Researcher “Referente” at the University of Campania “Luigi Vanvitelli” and description of how the Visiting Professor/Scientist’s activity promotes the internationalization of the host University and the host Department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en-GB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en-GB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 w:eastAsia="en-US"/>
        </w:rPr>
        <w:t>Luogo e Data/Place and date 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en-GB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en-GB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en-GB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en-GB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Firma Docente - Ricercatore Referente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Signature of the Professor/Researcher “Referente”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ind w:left="777" w:right="1128" w:hanging="0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ind w:right="1128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ind w:left="851" w:right="1126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1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851" w:right="1126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28:00Z</dcterms:created>
  <dc:creator>daniela caserta</dc:creator>
  <dc:description/>
  <cp:keywords/>
  <dc:language>en-US</dc:language>
  <cp:lastModifiedBy>Windows User</cp:lastModifiedBy>
  <cp:lastPrinted>2018-10-25T15:18:00Z</cp:lastPrinted>
  <dcterms:modified xsi:type="dcterms:W3CDTF">2018-10-25T13:19:00Z</dcterms:modified>
  <cp:revision>3</cp:revision>
  <dc:subject/>
  <dc:title/>
</cp:coreProperties>
</file>