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jc w:val="center"/>
        <w:rPr/>
      </w:pPr>
      <w:r>
        <w:rPr/>
        <w:t>BANDO     10/2018</w:t>
      </w:r>
    </w:p>
    <w:p>
      <w:pPr>
        <w:pStyle w:val="Normal"/>
        <w:jc w:val="center"/>
        <w:rPr/>
      </w:pPr>
      <w:r>
        <w:rPr/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2"/>
      </w:tblGrid>
      <w:tr>
        <w:trPr/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ANDO PER LA PRESENTAZIONE E IL FINANZIAMENTO</w:t>
            </w:r>
          </w:p>
          <w:p>
            <w:pPr>
              <w:pStyle w:val="Normal"/>
              <w:spacing w:lineRule="atLeast" w:line="2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DI PROGETTI DI RICERCA SCIENTIFICA DI DIPARTIMENTO </w:t>
            </w:r>
          </w:p>
          <w:p>
            <w:pPr>
              <w:pStyle w:val="Normal"/>
              <w:spacing w:lineRule="atLeast" w:line="2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NNO 2018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Titolo del progetto di ricerca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Settore ERC principale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Eventuale Settore ERC non principale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Sottosettori ERC (Max. 3, un settore obbligatorio)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Garamond" w:ascii="Garamond" w:hAnsi="Garamond"/>
              </w:rPr>
              <w:t xml:space="preserve">Parole chiave (da 2 a 4):    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SPONSABILI SCIENTIFICI DELLA RICERC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) Professori di I fascia (PO), Professori di II fascia (PA), Ricercatori a tempo indeterminato (R) e Ricercatori a tempo determinato (RD)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15"/>
        <w:gridCol w:w="1196"/>
        <w:gridCol w:w="12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f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SD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</w:tblGrid>
      <w:tr>
        <w:trPr>
          <w:trHeight w:val="273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ONENTI DEL GRUPPO DI RICERCA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 xml:space="preserve">I) Professori di I fascia (PO), Professori di II fascia (PA), </w:t>
      </w:r>
      <w:r>
        <w:rPr/>
        <w:t xml:space="preserve">Ricercatori a tempo indeterminato (R) e Ricercatori a tempo determinato (RD) </w:t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615"/>
        <w:gridCol w:w="1196"/>
        <w:gridCol w:w="12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f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SD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I) Assegnisti di ricerca (A), Dottorandi (D), Specializzandi (S</w:t>
      </w:r>
      <w:r>
        <w:rPr/>
        <w:t xml:space="preserve">) </w:t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027"/>
        <w:gridCol w:w="651"/>
        <w:gridCol w:w="621"/>
        <w:gridCol w:w="46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II) Personale tecnico amministrativo dell’area tecnica, tecnico-scientifica ed elaborazione dati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261"/>
        <w:gridCol w:w="326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gnome e nom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Qualific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  <w:t>Abstract (Max. 2500 caratteri)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78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>Descrizione dettagliata del progetto: obiettivi che il progetto si propone di raggiungere e loro interesse per l’avanzamento della conoscenza, stato dell’arte, metodologia della proposta (Max. 10.000 caratteri) 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azione del progetto, con individuazione del ruolo dei singoli SSD in funzione degli obiettivi previsti, e relative modalità di integrazione e collaborazione (Max. 5.000 caratteri)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Eventuali potenzialità applicative, impatto scientifico e/o tecnologico e/o sociale e/o economico (Max. 2.500 caratteri) 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Bibliografia (Max. 2.500 caratteri) 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rincipali pubblicazioni dei singoli Responsabili scientifici (fino a 10/Responsabile</w:t>
      </w:r>
      <w:r>
        <w:rPr/>
        <w:t xml:space="preserve"> tra il 2014 al 2017)</w:t>
      </w:r>
    </w:p>
    <w:tbl>
      <w:tblPr>
        <w:tblW w:w="98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52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Napoli, </w:t>
        <w:tab/>
        <w:tab/>
        <w:tab/>
        <w:tab/>
        <w:tab/>
        <w:tab/>
        <w:t xml:space="preserve">I Responsabili scientifici della ricerc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</w:t>
        <w:tab/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3:00Z</dcterms:created>
  <dc:creator>daniela caserta</dc:creator>
  <dc:description/>
  <cp:keywords/>
  <dc:language>en-US</dc:language>
  <cp:lastModifiedBy>User</cp:lastModifiedBy>
  <cp:lastPrinted>2018-04-05T14:44:00Z</cp:lastPrinted>
  <dcterms:modified xsi:type="dcterms:W3CDTF">2018-04-06T13:31:00Z</dcterms:modified>
  <cp:revision>4</cp:revision>
  <dc:subject/>
  <dc:title/>
</cp:coreProperties>
</file>