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center"/>
        <w:rPr/>
      </w:pPr>
      <w:r>
        <w:rPr/>
        <w:t>BANDO        /19</w:t>
      </w:r>
    </w:p>
    <w:p>
      <w:pPr>
        <w:pStyle w:val="Normal"/>
        <w:jc w:val="center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2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NDO PER LA PRESENTAZIONE E IL FINANZIAMENTO</w:t>
            </w:r>
          </w:p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I PROGETTI DI RICERCA SCIENTIFICA DI DIPARTIMENTO </w:t>
            </w:r>
          </w:p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 2019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Titolo del progetto di ricerca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Settore ERC principale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Eventuale Settore ERC non principale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Sottosettori ERC (Max. 3, un settore obbligatorio)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Parole chiave (da 2 a 4)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PONSABILI SCIENTIFICI DELLA RICER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) Professori di I fascia (PO), Professori di II fascia (PA), Ricercatori a tempo indeterminato (R) e Ricercatori a tempo determinato (RD)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15"/>
        <w:gridCol w:w="1196"/>
        <w:gridCol w:w="12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SD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>
          <w:trHeight w:val="27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NENTI DEL GRUPPO DI RICERCA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I) Professori di I fascia (PO), Professori di II fascia (PA), </w:t>
      </w:r>
      <w:r>
        <w:rPr/>
        <w:t xml:space="preserve">Ricercatori a tempo indeterminato (R) e Ricercatori a tempo determinato (RD) 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15"/>
        <w:gridCol w:w="1196"/>
        <w:gridCol w:w="12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SD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I) Assegnisti di ricerca (A), Dottorandi (D), Specializzandi (S</w:t>
      </w:r>
      <w:r>
        <w:rPr/>
        <w:t xml:space="preserve">) 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27"/>
        <w:gridCol w:w="651"/>
        <w:gridCol w:w="621"/>
        <w:gridCol w:w="4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I) Personale tecnico amministrativo dell’area tecnica, tecnico-scientifica ed elaborazione dati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61"/>
        <w:gridCol w:w="32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Abstract (Max. 2500 caratteri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7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Descrizione dettagliata del progetto: obiettivi che il progetto si propone di raggiungere e loro interesse per l’avanzamento della conoscenza, stato dell’arte, metodologia della proposta (Max. 10.0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azione del progetto, con individuazione del ruolo dei singoli SSD in funzione degli obiettivi previsti, e relative modalità di integrazione e collaborazione (Max. 5.000 caratteri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Eventuali potenzialità applicative, impatto scientifico e/o tecnologico e/o sociale e/o economico (Max. 2.5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Bibliografia (Max. 2.5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incipali pubblicazioni dei singoli Responsabili scientifici (fino a 10/Responsabile tra il 2015 al 2018</w:t>
      </w:r>
      <w:r>
        <w:rPr/>
        <w:t>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apoli, </w:t>
        <w:tab/>
        <w:tab/>
        <w:tab/>
        <w:tab/>
        <w:tab/>
        <w:tab/>
        <w:t xml:space="preserve">I Responsabili scientifici della ricer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3:00Z</dcterms:created>
  <dc:creator>daniela caserta</dc:creator>
  <dc:description/>
  <dc:language>en-US</dc:language>
  <cp:lastModifiedBy>User</cp:lastModifiedBy>
  <cp:lastPrinted>2018-04-05T14:44:00Z</cp:lastPrinted>
  <dcterms:modified xsi:type="dcterms:W3CDTF">2018-09-21T11:43:00Z</dcterms:modified>
  <cp:revision>2</cp:revision>
  <dc:subject/>
  <dc:title/>
</cp:coreProperties>
</file>