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LLEGATO 3)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ZIONE SOSTITUTIVA DI CERTIFICAZIONE</w:t>
      </w:r>
    </w:p>
    <w:p>
      <w:pPr>
        <w:pStyle w:val="Normal"/>
        <w:jc w:val="center"/>
        <w:rPr/>
      </w:pPr>
      <w:r>
        <w:rPr>
          <w:b w:val="false"/>
          <w:sz w:val="16"/>
          <w:szCs w:val="16"/>
        </w:rPr>
        <w:t>(art. 46 del D.P.R. 28 dicembre 2000, n.445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dirizzo _____________________________________________________________________, consapevole 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CHIARA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i essere in possesso del/i sotto indicato/i titolo/i professionale/i e/o culturale/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i/>
          <w:sz w:val="19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Luogo e data,_____________________</w:t>
        <w:tab/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9"/>
        </w:rPr>
      </w:pPr>
      <w:r>
        <w:rPr>
          <w:b w:val="false"/>
          <w:sz w:val="19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  <w:t>Dichiarazione sostitu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 w:val="false"/>
      <w:color w:val="0000FF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46" w:leader="none"/>
        <w:tab w:val="left" w:pos="720" w:leader="none"/>
      </w:tabs>
      <w:ind w:left="360" w:hanging="0"/>
      <w:jc w:val="both"/>
    </w:pPr>
    <w:rPr>
      <w:b w:val="false"/>
      <w:color w:val="0000FF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hanging="5103"/>
    </w:pPr>
    <w:rPr>
      <w:b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1:00Z</dcterms:created>
  <dc:creator>Seconda Università di Napoli</dc:creator>
  <dc:description/>
  <cp:keywords/>
  <dc:language>en-US</dc:language>
  <cp:lastModifiedBy>luciana lombardi</cp:lastModifiedBy>
  <cp:lastPrinted>2007-10-01T09:52:00Z</cp:lastPrinted>
  <dcterms:modified xsi:type="dcterms:W3CDTF">2018-03-07T09:31:00Z</dcterms:modified>
  <cp:revision>2</cp:revision>
  <dc:subject/>
  <dc:title>In relazione ai congedi previsti per le lavoratrici madri  (ed i lavoratori padri) la legge 53/2000 ha introdotto notevoli mod</dc:title>
</cp:coreProperties>
</file>