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Seconda Università degli Studi di Napo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18"/>
          <w:szCs w:val="18"/>
        </w:rPr>
        <w:t>Luogo e data,_____________________</w:t>
        <w:tab/>
      </w:r>
      <w:r>
        <w:rPr>
          <w:b w:val="false"/>
          <w:sz w:val="20"/>
        </w:rPr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8:19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18-09-03T08:19:00Z</dcterms:modified>
  <cp:revision>2</cp:revision>
  <dc:subject/>
  <dc:title>In relazione ai congedi previsti per le lavoratrici madri  (ed i lavoratori padri) la legge 53/2000 ha introdotto notevoli mod</dc:title>
</cp:coreProperties>
</file>