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2:00Z</dcterms:created>
  <dc:creator>Seconda Università di Napoli</dc:creator>
  <dc:description/>
  <cp:keywords/>
  <dc:language>en-US</dc:language>
  <cp:lastModifiedBy>Oliviero</cp:lastModifiedBy>
  <cp:lastPrinted>2007-10-01T09:52:00Z</cp:lastPrinted>
  <dcterms:modified xsi:type="dcterms:W3CDTF">2018-10-24T09:02:00Z</dcterms:modified>
  <cp:revision>2</cp:revision>
  <dc:subject/>
  <dc:title>In relazione ai congedi previsti per le lavoratrici madri  (ed i lavoratori padri) la legge 53/2000 ha introdotto notevoli mod</dc:title>
</cp:coreProperties>
</file>