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egato A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ettore del Dipartimento di </w:t>
      </w:r>
    </w:p>
    <w:p>
      <w:pPr>
        <w:pStyle w:val="Normal"/>
        <w:ind w:left="5664" w:firstLine="9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alute Mentale e Fisica e Medicina Preventiva dell’Università degli Studi della Campania  </w:t>
      </w:r>
      <w:r>
        <w:rPr>
          <w:rFonts w:cs="Calibri" w:ascii="Calibri" w:hAnsi="Calibri"/>
          <w:b/>
          <w:i/>
          <w:sz w:val="22"/>
          <w:szCs w:val="22"/>
        </w:rPr>
        <w:t>Luigi Vanvitell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rgo Madonna delle Grazie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138 - Napo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 a ______________________________________ il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fiscale Via/Piazza _______________________________________________ n. 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_______________residente a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 _______________________________________________ n.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____ , TEL. 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per </w:t>
      </w:r>
      <w:r>
        <w:rPr>
          <w:rFonts w:cs="Calibri" w:ascii="Calibri" w:hAnsi="Calibri"/>
          <w:b/>
          <w:sz w:val="22"/>
          <w:szCs w:val="22"/>
        </w:rPr>
        <w:t>l’anno accademico 2018/2019</w:t>
      </w:r>
      <w:r>
        <w:rPr>
          <w:rFonts w:cs="Calibri" w:ascii="Calibri" w:hAnsi="Calibri"/>
          <w:sz w:val="22"/>
          <w:szCs w:val="22"/>
        </w:rPr>
        <w:t xml:space="preserve">, gli/le venga conferito presso il </w:t>
      </w:r>
      <w:r>
        <w:rPr>
          <w:rFonts w:cs="Calibri" w:ascii="Calibri" w:hAnsi="Calibri"/>
          <w:b/>
          <w:sz w:val="22"/>
          <w:szCs w:val="22"/>
        </w:rPr>
        <w:t>Dipartimento di Salute Mentale e Fisica e Medicina Preventiva</w:t>
      </w:r>
      <w:r>
        <w:rPr>
          <w:rFonts w:cs="Calibri" w:ascii="Calibri" w:hAnsi="Calibri"/>
          <w:sz w:val="22"/>
          <w:szCs w:val="22"/>
        </w:rPr>
        <w:t xml:space="preserve"> l’incarico di attività di didattica per l’insegnamento di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rso di laurea Triennale  in</w:t>
      </w:r>
      <w:r>
        <w:rPr>
          <w:rFonts w:cs="T3Font_0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3Font_0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ettore scientifico disciplinare _______________n. ore di attività didattica __________n. CFU__________ - BANDO DD 74 del 22/11/2018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vecchio ordinamento conseguita  il _________________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ottorato di ricerca (se posseduto) conseguito il _____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rinunciare ad ogni pretesa nel caso in cui il conferimento del contratto non abbia esito positiv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non prestare servizio presso Pubbliche Amministr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prestare servizio in qualità di 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e di aver richiesto il prescritto nulla os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non trovarsi in alcuna delle situazioni di incompatibilità di cui al presente band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aver preso visione del Regolamento per la disciplina degli incarichi didattici, D.R. n. 803 del 05/08/2013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essere cittadino straniero in regola con le vigenti disposizioni in materia di permesso di  soggior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lega 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copia firmata del curriculum vitae comprensivo dell’elenco delle pubblic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copia firmata di un documento di identità in corso di validità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3Font_0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zazione allo svolgimento dell’insegnamento per contratto (se dipendenti dello Stato 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nonché i seguenti titoli o quant’altro utile ai fini di un’eventuale comparazione: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il trattamento dei dati personali oggetto della presente dichiarazione ai sensi della normativa vigente in materia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N.B</w:t>
      </w:r>
      <w:r>
        <w:rPr>
          <w:rFonts w:cs="Tahoma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Ai sensi dell’art.39 del DPR 28 dicembre 2000 – n°445, non è richiesta l’autenticazione della sottoscrizione della domanda.</w:t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6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 prov. _____ il _____/_____/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/i sotto indicato/i titolo/i professionale/i e/o culturale/i: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                                    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titutiva di certificazione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 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t. 19 e 47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 prov. _____ il _____/_____/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i sotto elencato/i titolo/i è/sono conforme/i all’originale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</w:t>
        <w:tab/>
        <w:tab/>
        <w:tab/>
        <w:tab/>
        <w:tab/>
        <w:t xml:space="preserve">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</w:t>
      </w:r>
      <w:r>
        <w:rPr>
          <w:sz w:val="20"/>
          <w:szCs w:val="20"/>
        </w:rPr>
        <w:t>titutiva dell’atto di notorietà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0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9:00Z</dcterms:created>
  <dc:creator>daniela caserta</dc:creator>
  <dc:description/>
  <cp:keywords/>
  <dc:language>en-US</dc:language>
  <cp:lastModifiedBy>Utente</cp:lastModifiedBy>
  <cp:lastPrinted>2017-09-04T12:36:00Z</cp:lastPrinted>
  <dcterms:modified xsi:type="dcterms:W3CDTF">2018-11-22T13:01:00Z</dcterms:modified>
  <cp:revision>7</cp:revision>
  <dc:subject/>
  <dc:title/>
</cp:coreProperties>
</file>