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7"/>
        <w:ind w:left="5040" w:firstLine="72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</w:rPr>
        <w:t xml:space="preserve">Allegato 3 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ZIONE SOSTITUTIVA DELL’ATTO DI NOTORIETA’ </w:t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rtt. 19 e 47 del D.P.R. 28 dicembre 2000, n°445)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 nato/a ___________________________ il _____________________, residente nel Comune di ___________________________________, Prov. (     ) indirizzo __________________________________, consapevole che le dichiarazioni mendaci sono punite penalmente ai sensi dell’art. 76 del D.P.R. 28 dicembre 2000, n° 44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allega copia del documento di riconoscimento.</w:t>
      </w:r>
    </w:p>
    <w:p>
      <w:pPr>
        <w:pStyle w:val="CM13"/>
        <w:spacing w:lineRule="atLeast" w:line="443" w:before="0" w:after="16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uogo _________________, data ___ / ___ / __________ </w:t>
      </w:r>
    </w:p>
    <w:p>
      <w:pPr>
        <w:pStyle w:val="CM13"/>
        <w:spacing w:lineRule="atLeast" w:line="443" w:before="0" w:after="16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CM13"/>
        <w:spacing w:lineRule="atLeast" w:line="443" w:before="0" w:after="165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spacing w:lineRule="atLeast" w:line="15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tiva ai sensi dell’art. 13 del D.Lgs. 30/06/2003 n. 196 – I dati personali oggetto della presente dichiarazione saranno trattati dall’ Università degli Studi della Campania “Luigi Vanvitelli”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sectPr>
      <w:type w:val="nextPage"/>
      <w:pgSz w:w="11906" w:h="16838"/>
      <w:pgMar w:left="1549" w:right="1353" w:gutter="0" w:header="0" w:top="2127" w:footer="0" w:bottom="6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2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4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1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4:00Z</dcterms:created>
  <dc:creator>Cozzolino</dc:creator>
  <dc:description/>
  <dc:language>en-US</dc:language>
  <cp:lastModifiedBy>Utente</cp:lastModifiedBy>
  <cp:lastPrinted>2015-05-19T10:41:00Z</cp:lastPrinted>
  <dcterms:modified xsi:type="dcterms:W3CDTF">2018-06-25T08:34:00Z</dcterms:modified>
  <cp:revision>2</cp:revision>
  <dc:subject/>
  <dc:title>Microsoft Word - Bando 25.doc</dc:title>
</cp:coreProperties>
</file>