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" w:hanging="0"/>
        <w:jc w:val="right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 ALLA SELEZIONE PREMIO DOMENICO CLAUDIO FLORES PER LA MIGLIORE TESI IN MATERIA PENITENZIARIA E DI SALVAGUARDIA DEI DIRITTI DEI DE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 EDIZIONE </w:t>
      </w:r>
      <w:r>
        <w:rPr>
          <w:b/>
          <w:i/>
          <w:sz w:val="22"/>
          <w:szCs w:val="22"/>
        </w:rPr>
        <w:t>Con il patrocinio del Ministero della Giustizia – Dipartimento dell’Amministrazione penitenziaria – Provveditorato regionale della Campani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All’attenzione </w:t>
      </w:r>
    </w:p>
    <w:p>
      <w:pPr>
        <w:pStyle w:val="Normal"/>
        <w:ind w:left="4944" w:hanging="0"/>
        <w:rPr>
          <w:b/>
          <w:b/>
        </w:rPr>
      </w:pPr>
      <w:r>
        <w:rPr>
          <w:b/>
        </w:rPr>
        <w:t xml:space="preserve">Direttore P.T. del Dipartimento di Giurisprudenza 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</w:t>
      </w:r>
      <w:r>
        <w:rPr>
          <w:b/>
        </w:rPr>
        <w:t xml:space="preserve">Università degli Studi della Campania Luigi </w:t>
      </w:r>
    </w:p>
    <w:p>
      <w:pPr>
        <w:pStyle w:val="Normal"/>
        <w:rPr>
          <w:b/>
          <w:b/>
        </w:rPr>
      </w:pPr>
      <w:r>
        <w:rPr>
          <w:rFonts w:eastAsia="Cambria" w:cs="Cambria"/>
          <w:b/>
        </w:rPr>
        <w:t xml:space="preserve">                                                                                  </w:t>
      </w:r>
      <w:r>
        <w:rPr>
          <w:b/>
        </w:rPr>
        <w:t>Vanvitelli</w:t>
      </w:r>
    </w:p>
    <w:p>
      <w:pPr>
        <w:pStyle w:val="Normal"/>
        <w:ind w:left="4236" w:firstLine="708"/>
        <w:rPr>
          <w:b/>
          <w:b/>
        </w:rPr>
      </w:pPr>
      <w:r>
        <w:rPr>
          <w:b/>
        </w:rPr>
        <w:t xml:space="preserve">Via Mazzocchi, 68 </w:t>
      </w:r>
    </w:p>
    <w:p>
      <w:pPr>
        <w:pStyle w:val="Normal"/>
        <w:ind w:left="4236" w:firstLine="708"/>
        <w:rPr>
          <w:b/>
          <w:b/>
        </w:rPr>
      </w:pPr>
      <w:r>
        <w:rPr>
          <w:b/>
        </w:rPr>
        <w:t>81055- Santa Maria Capua Vetere (Caserta)</w:t>
      </w:r>
    </w:p>
    <w:p>
      <w:pPr>
        <w:pStyle w:val="Normal"/>
        <w:ind w:left="4236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l/La sottoscritto/a …………………………………………………………………….preso atto di quanto previsto dal bando per l’Assegnazione del Premio in memoria del dottor Domenico Claudio Flores, I Edizione, chiede di essere ammesso/a alla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dichiara sotto la propria responsabilità quanto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e nome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e luogo di nascita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icilio eletto ai fini del concorso……………………………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e-mail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 possesso del Diploma di Laurea magistrale/specialistica o magistrale a ciclo unico in 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uito in data:…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so: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ncorrere con la Tesi dal Titolo………………………………………………………………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ui relatore/trice è (cognome e nome)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che la copia dell’elaborato presentato in forma PDF è conforme all’ori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infi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barrare la casella interessata ed eventualmente specificar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) di impegnarsi a comunicare tempestivamente ogni variazione del domicilio eletto ai fini del concor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 ) di non aver riportato condanne pe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ciò che concerne il trattamento dei dati personali, ci si atterrà alle disposizioni previste dal Decreto Legislativo 30/06/2003 n. 196 (Codice in materia di protezione dei dati person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2124" w:right="7" w:hanging="2124"/>
        <w:jc w:val="both"/>
        <w:rPr/>
      </w:pPr>
      <w:r>
        <w:rPr/>
        <w:t>Data…………….</w:t>
        <w:tab/>
        <w:tab/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149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49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color w:val="000000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color w:val="000000"/>
      <w:lang w:val="en-GB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CA" w:bidi="ar-SA" w:eastAsia="zh-CN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</w:rPr>
  </w:style>
  <w:style w:type="paragraph" w:styleId="Rientrocorpodeltesto3">
    <w:name w:val="Rientro corpo del testo 3"/>
    <w:basedOn w:val="Normal"/>
    <w:qFormat/>
    <w:pPr>
      <w:ind w:firstLine="540"/>
    </w:pPr>
    <w:rPr>
      <w:rFonts w:ascii="Times New Roman" w:hAnsi="Times New Roman" w:eastAsia="Times New Roman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0:04:00Z</dcterms:created>
  <dc:creator>daniela caserta</dc:creator>
  <dc:description/>
  <cp:keywords/>
  <dc:language>en-US</dc:language>
  <cp:lastModifiedBy>Orecchio</cp:lastModifiedBy>
  <cp:lastPrinted>2019-01-28T10:43:00Z</cp:lastPrinted>
  <dcterms:modified xsi:type="dcterms:W3CDTF">2019-01-28T10:04:00Z</dcterms:modified>
  <cp:revision>2</cp:revision>
  <dc:subject/>
  <dc:title/>
</cp:coreProperties>
</file>