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firstLine="28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  <w:t xml:space="preserve">       ALLEGATO “A”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AC-SIMILE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UNIVERSITÀ DEGLI STUDI DELLA CAMPANIA </w:t>
      </w:r>
    </w:p>
    <w:p>
      <w:pPr>
        <w:pStyle w:val="Normal"/>
        <w:autoSpaceDE w:val="false"/>
        <w:ind w:left="4678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</w:rPr>
        <w:t>LUIGI VANVITELLI”</w:t>
      </w:r>
    </w:p>
    <w:p>
      <w:pPr>
        <w:pStyle w:val="Normal"/>
        <w:autoSpaceDE w:val="false"/>
        <w:ind w:left="4678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PARTIMENTO DI GIURISPRUDENZA</w:t>
      </w:r>
    </w:p>
    <w:p>
      <w:pPr>
        <w:pStyle w:val="Normal"/>
        <w:autoSpaceDE w:val="false"/>
        <w:ind w:left="4678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ALAZZO MELZI,68</w:t>
      </w:r>
    </w:p>
    <w:p>
      <w:pPr>
        <w:pStyle w:val="Normal"/>
        <w:autoSpaceDE w:val="false"/>
        <w:ind w:left="4678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.MARIA CAPUA VETERE - CE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OMANDA DI AMMISSIO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l/la sottoscritto/a …………………………………………………………...…………………………………………………………..…….. nato/a a ……………………………………………………………………. prov. …….. il…………………………………………………………..…… C.F. ………………..….……………………………. residente a ……………………………………….……….……… prov…………………………………………….. c.a.p…………………………. in Via…………………………………..………………………………………….. n…………., tel. ……………………………………….………………. e-mail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 essere ammesso/a alla valutazione comparativa di cui all’Avviso prot. n.…………………………………………...…………del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………………….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) di essere cittadino 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) di godere dei diritti civili e polit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) di essere/non essere dipendente di una pubblica amministr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) di aver adeguata conoscenza della lingua italiana (in caso di cittadini stranier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) di non avere subito condanne penali che abbiano comportato quale sanzione accessoria l’incapacità di contrattare con la pubblica amministr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f) di non avere rapporti di parentela o di affinità, fino al quarto grado compreso, con un professore appartenente al dipartimento o alla struttura presso la quale si espleta la collaborazione ovvero con il Rettore, il Direttore Generale o un componente del Consiglio di Amministrazione dell’Atene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g) ai fini della valutazione dei titoli allega il proprio curriculum vitae, sottoscritto, e dichiara che quanto riportato corrisponde al ve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chiara di essere a conoscenza che, ai sensi del D.L.vo 30.6.2003, n. 196, i dati forniti saranno trattati, in forma cartacea o informatica, ai soli fini della procedu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chiara di essere a conoscenza, infine, che la/le informazione/i circa l’esito della valutazione dei titoli nonché variazioni in ordine alla sede e alla data di svolgimento del colloquio saranno comunicate esclusivamente a mezzo di pubblicazione all’albo del Dipartimen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cisa recapito cui indirizzare eventuali comunicazioni (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lefono n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rizzo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Curriculum vitae datato e firma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Fotocopia di un documento di riconoscimento in corso di validi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rma…………………………………..…………….</w:t>
      </w:r>
    </w:p>
    <w:p>
      <w:pPr>
        <w:pStyle w:val="Normal"/>
        <w:ind w:left="851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860" w:leader="none"/>
        </w:tabs>
        <w:spacing w:lineRule="auto" w:line="360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ind w:left="570" w:firstLine="28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  <w:drawing>
        <wp:inline distT="0" distB="0" distL="0" distR="0">
          <wp:extent cx="755904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3:00Z</dcterms:created>
  <dc:creator>daniela caserta</dc:creator>
  <dc:description/>
  <cp:keywords/>
  <dc:language>en-US</dc:language>
  <cp:lastModifiedBy>utente</cp:lastModifiedBy>
  <cp:lastPrinted>2017-06-29T00:59:00Z</cp:lastPrinted>
  <dcterms:modified xsi:type="dcterms:W3CDTF">2019-05-22T13:54:00Z</dcterms:modified>
  <cp:revision>3</cp:revision>
  <dc:subject/>
  <dc:title/>
</cp:coreProperties>
</file>