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432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18/2019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……del ……..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Cs/>
          <w:color w:val="00000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i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elle seguenti pubblicazioni scientifiche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9:00Z</dcterms:created>
  <dc:creator>U.P.N.D</dc:creator>
  <dc:description/>
  <cp:keywords/>
  <dc:language>en-US</dc:language>
  <cp:lastModifiedBy>user</cp:lastModifiedBy>
  <cp:lastPrinted>2014-04-07T11:54:00Z</cp:lastPrinted>
  <dcterms:modified xsi:type="dcterms:W3CDTF">2019-05-22T10:50:00Z</dcterms:modified>
  <cp:revision>3</cp:revision>
  <dc:subject/>
  <dc:title>Inserimento domanda Part Time</dc:title>
</cp:coreProperties>
</file>