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legato 1 (in duplice copia)</w:t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/>
        <w:ind w:left="43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/>
        <w:ind w:left="4395" w:hanging="0"/>
        <w:rPr/>
      </w:pPr>
      <w:r>
        <w:rPr>
          <w:rFonts w:cs="Arial" w:ascii="Arial" w:hAnsi="Arial"/>
          <w:b/>
          <w:sz w:val="22"/>
          <w:szCs w:val="22"/>
        </w:rPr>
        <w:t>Al Direttore del __________________-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’Università degli Studi della Campania “Luigi Vanvitelli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/>
        <w:ind w:left="43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/o </w:t>
      </w:r>
    </w:p>
    <w:p>
      <w:pPr>
        <w:pStyle w:val="Normal"/>
        <w:tabs>
          <w:tab w:val="clear" w:pos="708"/>
          <w:tab w:val="left" w:pos="567" w:leader="none"/>
          <w:tab w:val="left" w:pos="4639" w:leader="none"/>
          <w:tab w:val="right" w:pos="101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639" w:leader="none"/>
          <w:tab w:val="right" w:pos="101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________________________________ nato/a a _________________________</w:t>
      </w:r>
    </w:p>
    <w:p>
      <w:pPr>
        <w:pStyle w:val="Normal"/>
        <w:tabs>
          <w:tab w:val="clear" w:pos="708"/>
          <w:tab w:val="left" w:pos="567" w:leader="none"/>
          <w:tab w:val="left" w:pos="4639" w:leader="none"/>
          <w:tab w:val="right" w:pos="101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 provincia di___________ il ____________, residente in__________________________________ provincia di_______________ c.a.p.__________________ via____________________________ n. ___,domicilio eletto ai fini del concorso_______________________________________________________________________recapito telefonico_____________________, mail: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639" w:leader="none"/>
          <w:tab w:val="right" w:pos="101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c:_______________________________codice fiscale_______________________________;</w:t>
      </w:r>
    </w:p>
    <w:p>
      <w:pPr>
        <w:pStyle w:val="Normal"/>
        <w:tabs>
          <w:tab w:val="clear" w:pos="708"/>
          <w:tab w:val="left" w:pos="567" w:leader="none"/>
          <w:tab w:val="left" w:pos="4639" w:leader="none"/>
          <w:tab w:val="right" w:pos="101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3540" w:leader="none"/>
          <w:tab w:val="right" w:pos="10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selezione pubblica, per titoli e colloquio, per il conferimento di n._______ assegno, durata __________, per lo svolgimento di attività di ricerca presso il Dipartimento/Centro  di ______________________________________ di codesto Ateneo, titolo del progetto di ricerca_______________________________________________________per il settore scientifico disciplinare_______________responsabile scientifico (tutor) 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3540" w:leader="none"/>
          <w:tab w:val="right" w:pos="10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3540" w:leader="none"/>
          <w:tab w:val="right" w:pos="10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e sanzioni penali per il caso di dichiarazioni mendaci nonché per il caso di formazione e/ o uso di atti falsi previsti dall’art. 76 del D.P.R. 28 dicembre 2000, n. 445,</w:t>
      </w:r>
    </w:p>
    <w:p>
      <w:pPr>
        <w:pStyle w:val="Normal"/>
        <w:tabs>
          <w:tab w:val="clear" w:pos="708"/>
          <w:tab w:val="left" w:pos="567" w:leader="none"/>
          <w:tab w:val="left" w:pos="3540" w:leader="none"/>
          <w:tab w:val="right" w:pos="10260" w:leader="none"/>
        </w:tabs>
        <w:spacing w:lineRule="auto" w:line="360"/>
        <w:ind w:left="5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540" w:leader="none"/>
          <w:tab w:val="right" w:pos="10260" w:leader="none"/>
        </w:tabs>
        <w:spacing w:lineRule="auto" w:line="360"/>
        <w:ind w:left="5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3540" w:leader="none"/>
          <w:tab w:val="right" w:pos="10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i essere cittadino____________________________________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3540" w:leader="none"/>
          <w:tab w:val="right" w:pos="10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i essere in possesso della laurea magistrale/specialistica o laurea vecchio ordinamento o titolo       equivalente conseguito all’estero in__________________________________________________, il  ___________ presso l’Università degli Studi di ______________________________________, con la votazione di ______________ nonché di adeguato curriculum scientifico professionale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540" w:leader="none"/>
          <w:tab w:val="right" w:pos="10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i essere in possesso del seguente titolo di preferenza previsto dal ban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3540" w:leader="none"/>
          <w:tab w:val="right" w:pos="10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dottore di ricerca in __________________________________________conseguito in data______________, presso l’Università degli Studi di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540" w:leader="none"/>
          <w:tab w:val="right" w:pos="10260" w:leader="none"/>
        </w:tabs>
        <w:spacing w:lineRule="auto" w:line="360"/>
        <w:ind w:left="567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/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l titolo di specializzazione medica in _______________________________________, presso l’Università degli Studi di_____________________________________________, in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data_____________, con la seguente votazione________________________ corredata di una adeguata produzione scientifica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 (W1);Arial" w:hAnsi="Arial (W1);Arial"/>
          <w:sz w:val="22"/>
          <w:szCs w:val="22"/>
        </w:rPr>
        <w:t>4)</w:t>
      </w:r>
      <w:r>
        <w:rPr>
          <w:rFonts w:cs="Arial" w:ascii="Arial (W1);Arial" w:hAnsi="Arial (W1);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non essere dipendente di: Università e di Istituzioni ed Enti Pubblici di Ricerca e Sperimentazione, dell’Agenzia Nazionale per le nuove Tecnologie, l’Energia e lo Sviluppo Economico Sostenibile (ENEA) e dell’Agenzia Spaziale Italiana (ASI), nonché delle Istituzioni il cui diploma di perfezionamento scientifico è stato riconosciuto equipollente al titolo di dottore di ricerca ai sensi dell’articolo 74, comma 4, del D.P.R. 11 luglio 1980, n° 382;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i non avere un grado di parentela o di affinità, sino al quarto grado compreso, con un professore appartenente al Dipartimento sede della ricerca, ovvero con il Rettore, il Direttore Generale, o un componente del Consiglio di Amministrazione dell’Università;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) di impegnarsi a comunicare tempestivamente ogni eventuale variazione della residenza ovvero del domicilio eletto ai fini della presente selezione;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) di specificare, secondo quanto previsto dall’art. 20, comma 2, della L. n. 104/1992, l’ausilio necessario in relazione al proprio handicap nonché l’eventuale necessità di tempi aggiuntivi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llega alla presente domanda (a)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chiarazione sostitutiva di certificazione, resa ai sensi dell’art. 46 del D.P.R. 28 dicembre 2000, n. 445, </w:t>
      </w:r>
      <w:r>
        <w:rPr>
          <w:rFonts w:cs="Arial" w:ascii="Arial" w:hAnsi="Arial"/>
          <w:sz w:val="22"/>
          <w:szCs w:val="22"/>
        </w:rPr>
        <w:t xml:space="preserve">relativa al possesso del titolo di studio di cui all’art. 4 del bando </w:t>
      </w:r>
      <w:r>
        <w:rPr>
          <w:rFonts w:cs="Arial" w:ascii="Arial" w:hAnsi="Arial"/>
          <w:color w:val="000000"/>
          <w:sz w:val="22"/>
          <w:szCs w:val="22"/>
        </w:rPr>
        <w:t xml:space="preserve">con l’indicazione delle votazioni riportate nei singoli esami di profitto, della votazione riportata nell’esame di laurea e della data in cui quest’ ultimo è stato sostenuto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riculum dettagliato, debitamente sottoscritto dal candidato, relativo all'attività scientifica, accademica e professionale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umenti e titoli che si ritengono utili per la valutazione ai sensi dell’art. 5 del bando di concorso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enco, in duplice copia, sottoscritto dal candidato, di tutti i documenti e titoli presentat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ichiara, infine, di essere consapevole che, secondo quanto previsto dall’art. 13 del D.Lgs. 30 giugno 2003, n° 196, tutti i dati personali forniti saranno trattati, nel rispetto delle modalità di cui all’art. 11 del D. Lgs. 30 giugno 2003, n° 196, esclusivamente per le finalità connesse e strumentali al presente bando di concorso ed all’eventuale gestione del rapporto con l’Ateneo.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8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firma in originale del candidato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40" w:leader="none"/>
          <w:tab w:val="left" w:pos="1276" w:leader="none"/>
          <w:tab w:val="left" w:pos="1416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i documenti, i titoli e le pubblicazioni possono essere prodotti  in originale o in  copia dichiarata conforme all’originale mediante dichiarazione sostitutiva di atto di notorietà ai sensi degli artt.  19 e 47 del D.P.R. n. 445/2000. I candidati possono altresì dimostrare il possesso dei titoli indicati mediante la forma di semplificazione delle certificazioni amministrative consentite dall’art. 46 del D.P.R. n. 445/2000. Detti documenti e titoli potranno essere  prodotti anche in lingua inglese, francese o spagnola e autocertificati secondo la legge italiana;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54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3:00Z</dcterms:created>
  <dc:creator>prova</dc:creator>
  <dc:description/>
  <cp:keywords/>
  <dc:language>en-US</dc:language>
  <cp:lastModifiedBy>Stefania Mazzeo</cp:lastModifiedBy>
  <cp:lastPrinted>2016-05-24T10:21:00Z</cp:lastPrinted>
  <dcterms:modified xsi:type="dcterms:W3CDTF">2019-11-05T11:50:00Z</dcterms:modified>
  <cp:revision>6</cp:revision>
  <dc:subject/>
  <dc:title>ISTRUZIONI</dc:title>
</cp:coreProperties>
</file>