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>attività di tutor sul Master</w:t>
      </w:r>
      <w:r>
        <w:rPr>
          <w:rFonts w:cs="Arial" w:ascii="Arial" w:hAnsi="Arial"/>
          <w:sz w:val="22"/>
          <w:szCs w:val="22"/>
        </w:rPr>
        <w:t xml:space="preserve"> di I livello in “Criminologia, psicopatologia criminale e politiche per la sicurezza sociale” 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_________________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_____________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è a conoscenza che, ai sensi dell’art. 13 del D.Lgs. 30/06/2003 n. 196, i dati personali oggetto della presente dichiarazione saranno trattati dall’Università degli Studi della Campania Luigi Vanvitel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Default"/>
        <w:spacing w:before="0" w:after="57"/>
        <w:ind w:left="5040" w:firstLine="72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ab/>
        <w:tab/>
        <w:tab/>
        <w:tab/>
        <w:t xml:space="preserve">Allegato 3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è a conoscenza che, ai sensi dell’art. 13 del D.Lgs. 30/06/2003 n. 196, i dati personali oggetto della presente dichiarazione saranno trattati dalla dall’Università degli Studi della Campania Luigi Vanvitel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0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19-04-23T13:41:00Z</dcterms:modified>
  <cp:revision>3</cp:revision>
  <dc:subject/>
  <dc:title>DICHIARAZIONE SOSTITUTIVA DI CERTIFICAZIONI</dc:title>
</cp:coreProperties>
</file>