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/>
      </w:pPr>
      <w:r>
        <w:rPr>
          <w:sz w:val="17"/>
          <w:szCs w:val="17"/>
        </w:rPr>
        <w:t>di essere ammesso/a alla selezione bandita con avviso pubblicoRep.94  prot. n.163146 del 04/11/2019 per il ____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conferimento di un incarico di </w:t>
        <w:tab/>
        <w:t>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1:00Z</dcterms:created>
  <dc:creator>AltobelliM</dc:creator>
  <dc:description/>
  <cp:keywords/>
  <dc:language>en-US</dc:language>
  <cp:lastModifiedBy>Lombardi</cp:lastModifiedBy>
  <cp:lastPrinted>2016-03-07T15:47:00Z</cp:lastPrinted>
  <dcterms:modified xsi:type="dcterms:W3CDTF">2019-11-04T10:13:00Z</dcterms:modified>
  <cp:revision>3</cp:revision>
  <dc:subject/>
  <dc:title/>
</cp:coreProperties>
</file>