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ato didattico 2019 </w:t>
      </w:r>
      <w:r>
        <w:rPr>
          <w:rFonts w:cs="Arial" w:ascii="Arial" w:hAnsi="Arial"/>
          <w:spacing w:val="-8"/>
          <w:sz w:val="22"/>
          <w:szCs w:val="22"/>
        </w:rPr>
        <w:t>–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Master di _____ Livello in 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n regola con i versamenti delle tasse e dei contributi universitar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underscor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e la seguente media aritmetica ponderata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6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Legge n. 196/03, per gli adempimenti connessi alla presente selezion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è a conoscenza che, ai sensi dell’art. 13 del D.Lgs. 30/06/2003 n. 196, i dati personali oggetto della presente dichiarazione saranno trattati dalla dall’Università degli Studi della Campania Luigi Vanvitelli nel rispetto del D.Lgs. 30/06/2003 n. 196 e per l’assolvimento delle funzioni istituzionali dell’Amministrazione medesima. Il dichiarante, in qualità di interessato all’anzidetto trattamento, può esercitare i diritti sanciti di cui alla Parte I Titolo II del D.Lgs. 30/06/2003 n. 196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8:00Z</dcterms:created>
  <dc:creator>Windows</dc:creator>
  <dc:description/>
  <cp:keywords/>
  <dc:language>en-US</dc:language>
  <cp:lastModifiedBy>Gianluca Borriello</cp:lastModifiedBy>
  <cp:lastPrinted>2018-12-18T10:47:00Z</cp:lastPrinted>
  <dcterms:modified xsi:type="dcterms:W3CDTF">2019-12-16T10:18:00Z</dcterms:modified>
  <cp:revision>2</cp:revision>
  <dc:subject/>
  <dc:title>DICHIARAZIONE SOSTITUTIVA DI CERTIFICAZIONI</dc:title>
</cp:coreProperties>
</file>