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DETERMINA A CONTRARRE N. 54  DEL  12/06/2019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SPESE IN ECONOMIA DI IMPORTO INFERIORE A €40.000,00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GGETTO</w:t>
      </w:r>
      <w:r>
        <w:rPr>
          <w:rFonts w:cs="Calibri" w:ascii="Calibri" w:hAnsi="Calibri"/>
          <w:sz w:val="20"/>
          <w:szCs w:val="20"/>
        </w:rPr>
        <w:t>: acquisto Prodotti chimici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CIG Z4328CCA72</w:t>
      </w:r>
    </w:p>
    <w:p>
      <w:pPr>
        <w:pStyle w:val="Normal"/>
        <w:tabs>
          <w:tab w:val="clear" w:pos="708"/>
          <w:tab w:val="left" w:pos="2370" w:leader="none"/>
          <w:tab w:val="center" w:pos="481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  <w:t>Il Direttore del Dipartimento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ISTI • il D. lgs. 18 aprile 2016, n. 50 e ss. mm. ii. - Codice dei Contratti Pubblici; • l'art. 37 del D. Lgs. 33/2013 e l'art. 1, comma 32, della Legge 190/2012, in materia di "Amministrazione Trasparente"; • l'art. 37, comma 1, del D. Lgs. 50/2016 che dispone: «le stazioni appaltanti, fermi restando gli obblighi di utilizzo di strumenti di acquisto e di negoziazione, anche telematici, previsti dalle vigenti disposizioni in materia di contenimento della spesa, possono procedere direttamente e autonomamente all'acquisizione di forniture e servizi di importo inferiore a 40.000 euro, nonché attraverso l'effettuazione di ordini a valere su strumenti di acquisto messi a disposizione dalle centrali di committenza»; • Il Dpr n. 445 del 28.12.2000 • L'art. 31 del D.Lgs 50/2016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IDERATO • La delibera ANAC n. 1097 del 26 ottobre 216: Linee Guida n. 4 intitolate “Procedure per l’affidamento dei contratti pubblici di importo inferiore alle soglie di rilevanza comunitaria, indagini di mercato e formazione e gestione degli elenchi di operatori economici” pubblicate sulla Gazzetta Ufficiale della Repubblica Italiana n. 274 del 23 novembre 2016; • La delibera ANAC n. 1096 del 26 ottobre 2016: Linee Guida n. 3 intitolate “Nomina, ruolo e compiti del responsabile unico del procedimento per l’affidamento di appalti e concessioni” pubblicate sulla Gazzetta Ufficiale della Repubblica Italiana n. 273 del 22 novembre 2016; • la legge n. 136/2010 “Tracciabilità dei flussi finanziari” e ss. mm. e ii; che si rende necessario eseguire la riparazione di un agitatore batterico di questo Dipartimento;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VERIFICATO che non sono presenti nelle Convenzioni Consip e sul Me.Pa. i prodotti di cui all’oggetto;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STI i preventivi delle ditte AUROGENE S.R.L., BIOCARRIER SRL, MICROTECH e dal relativo confronto risulta aggiudicataria al prezzo più basso, la ditta AUROGENE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VISTO che la fornitura in oggetto rientra nei limiti di valore previsti dall’art.36, comma 2, lett. a) del D. Lgs. 50/2016;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ACCERTATA la disponibilità finanziaria per la copertura della spesa relativa alla fornitura di cui al presente procedimento per un importo di € 629,16 IVA esclusa la cui spesa, graverà sul fondo </w:t>
      </w:r>
      <w:r>
        <w:rPr>
          <w:rFonts w:cs="Calibri" w:ascii="Calibri" w:hAnsi="Calibri"/>
          <w:b/>
          <w:sz w:val="20"/>
          <w:szCs w:val="20"/>
        </w:rPr>
        <w:t>Effetti acetil.GSH sul rilascio dell’acido solfidrico</w:t>
      </w:r>
      <w:r>
        <w:rPr>
          <w:rFonts w:cs="Calibri" w:ascii="Calibri" w:hAnsi="Calibri"/>
          <w:sz w:val="20"/>
          <w:szCs w:val="20"/>
        </w:rPr>
        <w:t xml:space="preserve"> -il cui Responsabile è la Prof.ssa A. Perna;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NSIDERATO che, in conformità all’art. 192 della legge n. 267/2000 e art. 32 del D. lgs. N. 50/2016: a) il fine che con il contratto si intende perseguire è quello di provvedere alla fornitura di prodotti chimici per il proseguimento della ricerca c) la scelta del contraente avviene attraverso valutazione dei preventivi presentati; l’insussistenza, anche potenziale, di ogni conflitto di interessi, nello svolgimento delle attività di competenza di questo Dipartimento che possa in qualche modo “sviare” il proseguimento dell’interesse pubblico a cui l’attività amministrativa è funzionalizzata;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TERMINA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per le motivazioni indicate in premessa: 1. autorizzare, ai sensi dell'art.36, comma 2, lett. a) del D. Lgs. 50/2016, l'affidamento diretto alla Ditta AUROGENE SRL per la FORNITURA di cui all’oggetto; 2. far gravare la spesa complessiva </w:t>
      </w:r>
      <w:r>
        <w:rPr>
          <w:rFonts w:cs="Calibri" w:ascii="Calibri" w:hAnsi="Calibri"/>
          <w:b/>
          <w:sz w:val="20"/>
          <w:szCs w:val="20"/>
        </w:rPr>
        <w:t>di € 629,16 IVA</w:t>
      </w:r>
      <w:r>
        <w:rPr>
          <w:rFonts w:cs="Calibri" w:ascii="Calibri" w:hAnsi="Calibri"/>
          <w:sz w:val="20"/>
          <w:szCs w:val="20"/>
        </w:rPr>
        <w:t xml:space="preserve"> esclusa la cui spesa, graverà sul fondo </w:t>
      </w:r>
      <w:r>
        <w:rPr>
          <w:rFonts w:cs="Calibri" w:ascii="Calibri" w:hAnsi="Calibri"/>
          <w:b/>
          <w:sz w:val="20"/>
          <w:szCs w:val="20"/>
        </w:rPr>
        <w:t>Effetti acetil.GSH sul rilascio dell’acido solfidrico</w:t>
      </w:r>
      <w:r>
        <w:rPr>
          <w:rFonts w:cs="Calibri" w:ascii="Calibri" w:hAnsi="Calibri"/>
          <w:sz w:val="20"/>
          <w:szCs w:val="20"/>
        </w:rPr>
        <w:t xml:space="preserve"> cap. prodotto chimici -il cui Responsabile è la Prof.ssa A. Perna; 3. di dare atto che il RUP è il Direttore del Dipartimento; 5. disporre che il pagamento verrà effettuato a seguito di presentazione di fattura debitamente controllata e vistata in ordine alla regolarità e rispondenza formale e fiscale; 6. In ossequio al principio di trasparenza e fatto salvo quanto previsto dall'art.1, comma 32, della Legge 190/2012 e dal D.Lgs. n. 33/2013, è pubblicata, ai sensi dell'art.29 del D. Lgs. 50/2016, nel proprio sito web "Amministrazione Trasparente"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>IL DIRETTORE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i/>
          <w:sz w:val="20"/>
          <w:szCs w:val="20"/>
        </w:rPr>
        <w:t xml:space="preserve">Prof. Giovambattista Capasso </w:t>
      </w:r>
    </w:p>
    <w:p>
      <w:pPr>
        <w:pStyle w:val="Normal"/>
        <w:ind w:left="424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1200785" cy="90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" w:hAnsi="DIN-RegularAlternate" w:cs="DIN-RegularAlternate"/>
        <w:color w:val="7F7F7F"/>
        <w:sz w:val="18"/>
        <w:szCs w:val="18"/>
        <w:lang w:val="en-US" w:eastAsia="en-US"/>
      </w:rPr>
    </w:pPr>
    <w:r>
      <w:rPr>
        <w:rFonts w:cs="DIN-RegularAlternate" w:ascii="DIN-RegularAlternate" w:hAnsi="DIN-RegularAlternate"/>
        <w:color w:val="7F7F7F"/>
        <w:sz w:val="18"/>
        <w:szCs w:val="18"/>
        <w:lang w:val="en-US" w:eastAsia="en-US"/>
      </w:rPr>
      <w:drawing>
        <wp:inline distT="0" distB="0" distL="0" distR="0">
          <wp:extent cx="7559040" cy="1264285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4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6428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64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14:00Z</dcterms:created>
  <dc:creator>daniela caserta</dc:creator>
  <dc:description/>
  <cp:keywords/>
  <dc:language>en-US</dc:language>
  <cp:lastModifiedBy>DELL</cp:lastModifiedBy>
  <cp:lastPrinted>2019-06-12T11:44:00Z</cp:lastPrinted>
  <dcterms:modified xsi:type="dcterms:W3CDTF">2019-06-12T09:56:00Z</dcterms:modified>
  <cp:revision>4</cp:revision>
  <dc:subject/>
  <dc:title/>
</cp:coreProperties>
</file>