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DOMANDA DI PARTECIPAZIONE AL BANDO DI SELEZIONE </w:t>
      </w:r>
      <w:r>
        <w:rPr>
          <w:b/>
          <w:bCs/>
          <w:caps/>
          <w:sz w:val="18"/>
          <w:szCs w:val="18"/>
        </w:rPr>
        <w:t>n. 14  student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18"/>
          <w:szCs w:val="18"/>
        </w:rPr>
        <w:t>per unA VISITA di studio presso l’Università mgimo – mOSCA  (Russia) A.A. 2018/2019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aps/>
        </w:rPr>
        <w:t>Al Direttore del Dipartiment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caps/>
        </w:rPr>
        <w:t>di Scienze Politiche “Jean Monnet”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________________________________________________, nato/a il ________________ a ___________________________________________________________ prov. __________ </w:t>
        <w:br/>
        <w:t>residente in (indirizzo completo) ____________________________________________________________</w:t>
        <w:br/>
        <w:t>cell. __________________________ e-mail ______________________________________________</w:t>
        <w:br/>
        <w:t>iscritto/a al Corso di laurea magistrale in Relazioni ed Organizzazioni Internazionali</w:t>
      </w:r>
    </w:p>
    <w:p>
      <w:pPr>
        <w:pStyle w:val="Normal"/>
        <w:spacing w:lineRule="auto" w:line="360" w:before="0" w:after="0"/>
        <w:jc w:val="both"/>
        <w:rPr/>
      </w:pPr>
      <w:r>
        <w:rPr/>
        <w:t>matr. n. 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/>
        <w:t>di essere ammesso/a a partecipare alla selezione di n. 14 studenti per una visita di studio presso l’Università MGIMO - Mosca (Russia) nell’anno accademico 2018/2019 di cui al bando prot. n. 17340 del 31/01/2019.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, sotto la sua personale responsabilità consapevole della responsabilità penale prevista per le dichiarazioni false dall’art.76 del D.P.R. 445/2000 e dalle disposizioni del Codice Penale e dalle leggi speciali in materia,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essere iscritto/a al ___ anno del Corso di laurea magistrale in Relazioni ed Organizzazioni Internazion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se iscritto/a al primo anno, di avere conseguito la laurea triennale con la votazione di 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avere conseguito n. ____ lod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dare il proprio consenso per il trattamento e la comunicazione dei propri dati personali forniti all’Amministrazione universitarie direttamente per fini istituzionali e per l’espletamento della procedura concorsuale, ai sensi del D.Lgs. n. 196/2003 e di essere a conoscenza che gli competono i diritti previsti dalla medesima legg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Alla presente allega copia di un documento di identità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Caserta, 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6:00Z</dcterms:created>
  <dc:creator>Gaetano Calenzo</dc:creator>
  <dc:description/>
  <cp:keywords/>
  <dc:language>en-US</dc:language>
  <cp:lastModifiedBy>Utente</cp:lastModifiedBy>
  <cp:lastPrinted>2014-12-11T14:21:00Z</cp:lastPrinted>
  <dcterms:modified xsi:type="dcterms:W3CDTF">2019-01-31T14:44:00Z</dcterms:modified>
  <cp:revision>5</cp:revision>
  <dc:subject/>
  <dc:title/>
</cp:coreProperties>
</file>