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82" w:hanging="495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Direttore del Dipartimento di Architettura e Disegno Industriale dell’Università degli Studi della Campania Luigi Vanvitelli</w:t>
      </w:r>
    </w:p>
    <w:p>
      <w:pPr>
        <w:pStyle w:val="Default"/>
        <w:spacing w:before="0" w:after="120"/>
        <w:ind w:left="4956" w:right="5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 _ a ____________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Via/Piazza ________________________________________________________ n. 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 n.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, TEL.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e/o P.E.C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ubblica ,  per soli titoli, per il conferimento di n.  4 contratti di collaborazione professionale  nell’ambito del progetto “Savage – Gigli di Nola” , ed in particolare per il profilo di cui al punto ( indicare la tipologia a) , b) c) e/o d) di cui all’art. 1 del bando) :</w:t>
        <w:b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’attività da svolg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non aver procedimenti penali pendenti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bookmarkStart w:id="0" w:name="_Hlk31880479"/>
      <w:bookmarkEnd w:id="0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nterdetto dai Pubblici uff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bookmarkStart w:id="1" w:name="_Hlk31880479"/>
      <w:bookmarkEnd w:id="1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 in  ________________________________conseguita presso_______________________________________ con votazione di____________________;-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titolare della seguente Partita Iva: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nunciare ad ogni pretesa nel caso in cui il conferimento dell’incarico  non abbia esito pos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pendente pubblico ( in tal caso si impegna a presentare  nulla osta dell’Amministrazione di appartenenza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avere un grado di parentela o di affinità, sino al quarto grado compreso,ovvero relazione di coniugio, con un professore appartenente al Dipartimento o alla struttura che ha effettuato la richiesta di emanazione della presente procedura selettiva o che risulta essere sede dello svolgimento dell’attività di ricerca ovvero con il Rettore, Direttore Generale o un componente del Consiglio di Amministrazione dell’Atene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ogni eventuale variazione della residenza ovvero del domicilio eletto ai fini della presente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pecificare, secondo quanto previsto dall’art. 20 comma 2 della Legge 104/1992, l’ausilio necessario in relazione al proprio handicap: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niziare l’attività di collaborazione  nei tempi e nei modi che saranno indicati dal Direttore del Mast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l sottoscritto, inoltre, 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, debitamente sottoscritto dal candidato, relativo all’attività scientifica e/o professionale ivi compreso ogni altro titolo consegui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 sostitutiva di certificazione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atto di notorietà 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i un documento di identità in corso di validità;</w:t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fine, di essere consapevole che, secondo quanto previsto dall’art. 13 del D. Lgs 30/06/2003 n. 196, tutti i dati personale forniti saranno trattati, nel rispetto delle modalità di cui all’art. 11 del D. Lgs 196/2003, esclusivamente per le finalità connesse e strumentali alla presente selezione e all’eventuale gestione del rapporto con il Dipartimen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</w:rPr>
    </w:pPr>
    <w:r>
      <w:rPr>
        <w:sz w:val="22"/>
        <w:szCs w:val="22"/>
      </w:rPr>
      <w:t xml:space="preserve">Allegato A – </w:t>
    </w:r>
    <w:r>
      <w:rPr>
        <w:sz w:val="18"/>
        <w:szCs w:val="18"/>
      </w:rPr>
      <w:t>FAC-SIMILE DI DOMAND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5:00Z</dcterms:created>
  <dc:creator>UPDR</dc:creator>
  <dc:description/>
  <cp:keywords/>
  <dc:language>en-US</dc:language>
  <cp:lastModifiedBy>enzo</cp:lastModifiedBy>
  <cp:lastPrinted>2020-02-06T11:22:00Z</cp:lastPrinted>
  <dcterms:modified xsi:type="dcterms:W3CDTF">2020-02-06T10:25:00Z</dcterms:modified>
  <cp:revision>2</cp:revision>
  <dc:subject/>
  <dc:title/>
</cp:coreProperties>
</file>