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82" w:hanging="495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Al Direttore del Dipartimento di Architettura e Disegno Industriale dell’Università degli Studi della Campania Luigi Vanvitelli</w:t>
      </w:r>
    </w:p>
    <w:p>
      <w:pPr>
        <w:pStyle w:val="Default"/>
        <w:spacing w:before="0" w:after="120"/>
        <w:ind w:left="4956" w:right="560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ED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 _ a _____________________________________________ il 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icilio fiscale Via/Piazza ________________________________________________________ n. 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 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 n. 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 _______________ , TEL.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ta Iva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e/o P.E.C.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Di essere ammesso/a alla selezione pubblica ,  per  titoli e colloquio , per il conferimento di n.  2 borse per attività di ricerca a valere sulla convenzione per il supporto tecnico/scientifico per la redazione del PUC del Comune di Sparanise, ed in particolare per la borsa di cui al punto ( indicare con una X la tipologia per la quale si intende partecipar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laborazioni grafiche e cartografiche mediante l’utilizzo di software GIS (Geographic Information System) finalizzate alla costruzione del quadro conoscitivo e all’elaborazione delle strategie del piano urbanistico comun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Raccolta, sistematizzazione ed elaborazione di dati e informazioni riguardanti il contesto edilizio, socio-economico, demografico e storico-culturale finalizzate al Piano Urbanistico Comunale così come previste dalle normative nazionali e regionali”  </w:t>
      </w:r>
    </w:p>
    <w:p>
      <w:pPr>
        <w:pStyle w:val="Normal"/>
        <w:ind w:left="420" w:hanging="0"/>
        <w:jc w:val="both"/>
        <w:rPr>
          <w:rFonts w:eastAsia="Cambria"/>
          <w:color w:val="000000"/>
          <w:sz w:val="22"/>
          <w:szCs w:val="22"/>
          <w:lang w:eastAsia="en-US"/>
        </w:rPr>
      </w:pPr>
      <w:r>
        <w:rPr>
          <w:rFonts w:eastAsia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  <w:r>
        <w:rPr>
          <w:b/>
          <w:sz w:val="22"/>
          <w:szCs w:val="22"/>
          <w:u w:val="single"/>
        </w:rPr>
        <w:t>dichiar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cittadino 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godere dei diritti civili e politic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fisicamente idoneo all’attività da svolge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ossedere un età inferiore ai 35 anni alla data di scadenza del termine di  presentazione della presente domanda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di non trovarsi in alcuna delle situazioni di incompatibilità di cui all’art. 9 del bando di sele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riportato condanne penali e non aver procedimenti penali pendenti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interdetto dai Pubblici uffic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vecchio ordinamento in  ________________________________conseguita presso_______________________________________ con votazione di____________________;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rinunciare ad ogni pretesa nel caso in cui il conferimento dell’incarico  non abbia esito positiv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prestare servizio presso Pubbliche Amministrazion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dipendente pubblico ( in tal caso si impegna a presentare  nulla osta dell’Amministrazione di appartenenza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di non avere un grado di parentela o di affinità, sino al quarto grado compreso,ovvero relazione di coniugio, con un professore appartenente al Dipartimento o alla struttura che ha effettuato la richiesta di emanazione della presente procedura selettiva o che risulta essere sede dello svolgimento dell’attività di ricerca ovvero con il Rettore, Direttore Generale o un componente del Consiglio di Amministrazione dell’Atene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impegnarsi a comunicare tempestivamente ogni eventuale variazione della residenza ovvero del domicilio eletto ai fini della presente sele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specificare, secondo quanto previsto dall’art. 20 comma 2 della Legge 104/1992, l’ausilio necessario in relazione al proprio handicap: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niziare l’attività di ricerca   nei tempi e nei modi che saranno indicati dal relativo tuto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Il sottoscritto, inoltre, allega alla presente domand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pia de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dettagliato, debitamente sottoscritto dal candidato, relativo all’attività scientifica e/o professionale ivi compreso ogni altro titolo conseguit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 sostitutiva di certificazione, resa ai sensi dell’art. 46 del D.P.R. 28/12/2000 n. 445, relativa al possesso dei requisiti indicati dal bando e degli ulteriori  titoli dichiarati nel curriculu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sostitutiva di atto di notorietà , resa ai sensi dell’art. 46 del D.P.R. 28/12/2000 n. 445, relativa al possesso dei requisiti indicati dal bando e degli ulteriori  titoli dichiarati nel curriculu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i un documento di identità in corso di validità;</w:t>
      </w:r>
    </w:p>
    <w:p>
      <w:pPr>
        <w:pStyle w:val="Normal"/>
        <w:pBdr>
          <w:bottom w:val="single" w:sz="12" w:space="17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, infine, di essere consapevole che, secondo quanto previsto dall’art. 13 del D. Lgs 30/06/2003 n. 196, tutti i dati personale forniti saranno trattati, nel rispetto delle modalità di cui all’art. 11 del D. Lgs 196/2003, esclusivamente per le finalità connesse e strumentali alla presente selezione e all’eventuale gestione del rapporto con il Dipartimento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………………………….....</w:t>
        <w:tab/>
        <w:t xml:space="preserve">   </w:t>
        <w:tab/>
        <w:tab/>
        <w:t>FIRMA del DICHIAR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18"/>
        <w:szCs w:val="18"/>
      </w:rPr>
    </w:pPr>
    <w:r>
      <w:rPr>
        <w:sz w:val="22"/>
        <w:szCs w:val="22"/>
      </w:rPr>
      <w:t xml:space="preserve">Allegato A – </w:t>
    </w:r>
    <w:r>
      <w:rPr>
        <w:sz w:val="18"/>
        <w:szCs w:val="18"/>
      </w:rPr>
      <w:t>FAC-SIMILE DI DOMAND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sz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szCs w:val="28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7:00Z</dcterms:created>
  <dc:creator>UPDR</dc:creator>
  <dc:description/>
  <cp:keywords/>
  <dc:language>en-US</dc:language>
  <cp:lastModifiedBy>enzo</cp:lastModifiedBy>
  <cp:lastPrinted>2020-02-26T12:24:00Z</cp:lastPrinted>
  <dcterms:modified xsi:type="dcterms:W3CDTF">2020-02-26T11:27:00Z</dcterms:modified>
  <cp:revision>2</cp:revision>
  <dc:subject/>
  <dc:title/>
</cp:coreProperties>
</file>