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didattico per corso di I sostegno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s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b/>
          <w:u w:val="single"/>
        </w:rPr>
        <w:t>curriculum vitae debitamente sottoscritto e reso obbligatoriamente in formato europeo pena l’ esclusione dalla procedura di una dimensione massima di 1 Mb</w:t>
      </w:r>
      <w:r>
        <w:rPr/>
        <w:t>.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user</cp:lastModifiedBy>
  <cp:lastPrinted>2019-07-31T15:13:00Z</cp:lastPrinted>
  <dcterms:modified xsi:type="dcterms:W3CDTF">2020-08-05T08:32:00Z</dcterms:modified>
  <cp:revision>8</cp:revision>
  <dc:subject/>
  <dc:title> </dc:title>
</cp:coreProperties>
</file>