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ALLEGATO 3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ELL'ATTO DI NOTORIETÀ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t. 19 e 47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he i sotto elencati titoli, allegati alla presente in copia fotostatica, sono conformi all’originale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  <w:t>Il/la sottoscritto/a è a conoscenza che i dati personali oggetto della presente dichiarazione saranno trattati dall’Università degli Studi della Campania Luigi Vanvitelli nel rispetto della normativa degli obblighi di riservatezza dell’art. 13 del D. Lgs. 196/2003 (“Codice Privacy”) e dell’art. 13 del Regolamento UE n. 2016/679 (“GDPR 2016/679”), recante disposizioni a tutela delle persone e di altri soggetti rispetto al trattamento dei dati personali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i/>
          <w:sz w:val="19"/>
        </w:rPr>
        <w:t>Il dichiarante, in qualità di interessato all’anzidetto trattamento, può esercitare i diritti sanciti di cui alla Parte I Titolo II del D.Lgs. 30/06/2003 n.196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 w:val="false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39:00Z</dcterms:created>
  <dc:creator>Seconda Università di Napoli</dc:creator>
  <dc:description/>
  <cp:keywords/>
  <dc:language>en-US</dc:language>
  <cp:lastModifiedBy>Lombardi</cp:lastModifiedBy>
  <cp:lastPrinted>2016-03-02T11:27:00Z</cp:lastPrinted>
  <dcterms:modified xsi:type="dcterms:W3CDTF">2020-05-06T07:40:00Z</dcterms:modified>
  <cp:revision>3</cp:revision>
  <dc:subject/>
  <dc:title>In relazione ai congedi previsti per le lavoratrici madri  (ed i lavoratori padri) la legge 53/2000 ha introdotto notevoli mod</dc:title>
</cp:coreProperties>
</file>