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BANDO PER ATTIVITA’ DI TUTORATO RELATIVO ALLE PROBLEMATICHE DELL’HANDICAP</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selezione per il conferimento di n. 1 incarico di tutorato relativo alle problematiche dell’handicap iscritti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pPr>
      <w:r>
        <w:rPr>
          <w:rFonts w:cs="Garamond"/>
          <w:sz w:val="24"/>
          <w:szCs w:val="24"/>
          <w:lang w:eastAsia="it-IT"/>
        </w:rPr>
        <w:t>di essere ammesso alla selezione, per titoli e colloquio concernente l’affidamento di attività di tutorato relativo alle problematiche dell’handicap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3. di essere iscritto al C.d.L. Triennale e/o Magistrale/Specialistica _______________________________________________________________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aver sostenuto numero ___________ esami pari ai seguenti CFU_______</w:t>
      </w:r>
    </w:p>
    <w:p>
      <w:pPr>
        <w:pStyle w:val="Normal"/>
        <w:autoSpaceDE w:val="false"/>
        <w:spacing w:lineRule="auto" w:line="360" w:before="0" w:after="0"/>
        <w:jc w:val="both"/>
        <w:rPr/>
      </w:pPr>
      <w:r>
        <w:rPr>
          <w:rFonts w:cs="Garamond"/>
          <w:sz w:val="24"/>
          <w:szCs w:val="24"/>
          <w:lang w:eastAsia="it-IT"/>
        </w:rPr>
        <w:t>5. di aver riportato negli esami sostenuti la votazione media di ______ (indicare anche le prime cifre dei decima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6. di aver conseguito il seguente voto al C.d.L. Triennale </w:t>
      </w:r>
      <w:r>
        <w:rPr>
          <w:rFonts w:cs="Garamond,Italic"/>
          <w:i/>
          <w:iCs/>
          <w:sz w:val="24"/>
          <w:szCs w:val="24"/>
          <w:lang w:eastAsia="it-IT"/>
        </w:rPr>
        <w:t xml:space="preserve">(solo per gli studenti iscritti al C.d.L. Magistrale) </w:t>
      </w:r>
      <w:r>
        <w:rPr>
          <w:rFonts w:cs="Garamond"/>
          <w:sz w:val="24"/>
          <w:szCs w:val="24"/>
          <w:lang w:eastAsia="it-IT"/>
        </w:rPr>
        <w:t>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7. di appartenere alla seguente fascia di contribuzione per l’a.a. 2017/2018   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8. di essere in possesso delle seguenti esperienze in attività di volontariato nel campo della disabilità documentabili (vedi allegato 2 e 3 al bando di selezione):</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_______________________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9. 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d) certificato storico del curriculum studi.</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7:00Z</dcterms:created>
  <dc:creator>Antonio</dc:creator>
  <dc:description/>
  <cp:keywords/>
  <dc:language>en-US</dc:language>
  <cp:lastModifiedBy>Utente</cp:lastModifiedBy>
  <cp:lastPrinted>2015-05-19T09:44:00Z</cp:lastPrinted>
  <dcterms:modified xsi:type="dcterms:W3CDTF">2020-02-25T11:27:00Z</dcterms:modified>
  <cp:revision>3</cp:revision>
  <dc:subject/>
  <dc:title/>
</cp:coreProperties>
</file>