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D. rep. n.358 del 02/11/2020 (X/4)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8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ffidamento ex art. 36, comma 2, lett.a) del D.Lgs. 50/2016, tramite procedura negoziata per un importo presunto pari a € 1.482,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tre IVA INTRAUE/EXTRAUE a seguito di un contratto di acquisto per la fornitura di pubblicazione OPEN ACCES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IG: ZC42EE6A11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UP: B68D19001880005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L DIRETTORE DEL DIPARTIMEN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238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l’art. 26 della legge 488/1999 circa l’obbligo di aderire alle convenzioni CONSIP;</w:t>
      </w:r>
    </w:p>
    <w:p>
      <w:pPr>
        <w:pStyle w:val="Normal"/>
        <w:spacing w:lineRule="atLeast" w:line="238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D.P.R. 28 dicembre 2000, n. 445;</w:t>
      </w:r>
    </w:p>
    <w:p>
      <w:pPr>
        <w:pStyle w:val="Normal"/>
        <w:spacing w:lineRule="atLeast" w:line="238"/>
        <w:jc w:val="both"/>
        <w:rPr/>
      </w:pPr>
      <w:r>
        <w:rPr>
          <w:rFonts w:cs="Arial" w:ascii="Arial" w:hAnsi="Arial"/>
          <w:sz w:val="22"/>
          <w:szCs w:val="22"/>
        </w:rPr>
        <w:tab/>
        <w:t>VISTO</w:t>
        <w:tab/>
        <w:t xml:space="preserve">l’art. 1 della Legge 296/2006, comma 450, circa l’obbligo di ricorso al mercato </w:t>
        <w:tab/>
        <w:t xml:space="preserve">elettronico della Pubblica Amministrazione per gli acquisti di beni e servizi d’importo pari o </w:t>
        <w:tab/>
        <w:t>superiore a € 1.000,00 e inferiore alle soglie di rilievo comunitario;</w:t>
      </w:r>
    </w:p>
    <w:p>
      <w:pPr>
        <w:pStyle w:val="Normal"/>
        <w:spacing w:lineRule="atLeast" w:line="238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gli articoli 37 del d.lgs. 33/2013 e l’art. 1, co. 32, della legge 190/2012, in materia di “Amministrazione trasparente”;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VISTO</w:t>
        <w:tab/>
      </w:r>
      <w:r>
        <w:rPr>
          <w:rFonts w:eastAsia="Times New Roman" w:cs="Arial" w:ascii="Arial" w:hAnsi="Arial"/>
          <w:sz w:val="22"/>
          <w:szCs w:val="22"/>
        </w:rPr>
        <w:t>il Regolamento per l’Amministrazione, la Finanza e la Contabilità – emanato con D.R. n. 85 del 04/02/2014 – ed in particolare l’art. 4 che conferisce ai Dipartimenti, quali Centri Autonomi di Gestione, l’autonomia gestionale nel limite dell’emanazione dei provvedimenti di impegno, liquidazione e ordinazione delle spese;</w:t>
      </w:r>
    </w:p>
    <w:p>
      <w:pPr>
        <w:pStyle w:val="Normal"/>
        <w:ind w:left="705" w:hanging="705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VISTO</w:t>
        <w:tab/>
      </w:r>
      <w:r>
        <w:rPr>
          <w:rFonts w:eastAsia="Times New Roman" w:cs="Arial" w:ascii="Arial" w:hAnsi="Arial"/>
          <w:sz w:val="22"/>
          <w:szCs w:val="22"/>
        </w:rPr>
        <w:t>il Manuale di Contabilità emanato con D.D.G. n. 412 dell’11/05/2016 in attuazione dell’art. 2 del Regolamento per l’Amministrazione, la Finanza e la Contabilità approvato con D.R. n. 85 del 04/02/2014;</w:t>
      </w:r>
    </w:p>
    <w:p>
      <w:pPr>
        <w:pStyle w:val="Normal"/>
        <w:ind w:left="705" w:hanging="705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STO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il Codice dei Contratti Pubblici relativi a lavori, servizi e forniture emanato con D.Lgs. 18 aprile 2016, n. 50 e ss.mm.ii., in particolare gli artt. nn. 29, 31, 32, 36, 63 e 95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STO   </w:t>
      </w:r>
      <w:r>
        <w:rPr>
          <w:rFonts w:cs="Arial" w:ascii="Arial" w:hAnsi="Arial"/>
          <w:sz w:val="22"/>
          <w:szCs w:val="22"/>
        </w:rPr>
        <w:t>il D.Lgs 19 aprile 2017 n. 56 – correttivo al Codice dei Contratti Pubblici;</w:t>
      </w:r>
    </w:p>
    <w:p>
      <w:pPr>
        <w:pStyle w:val="Paragrafoelenco"/>
        <w:ind w:left="705" w:hanging="705"/>
        <w:jc w:val="both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il Decreto-Legge n. 32 del 18 aprile 2019, convertito dalla Legge 55/2019 (c.d.Sblocca Cantieri);</w:t>
      </w:r>
    </w:p>
    <w:p>
      <w:pPr>
        <w:pStyle w:val="Normal"/>
        <w:spacing w:lineRule="atLeast" w:line="238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ab/>
        <w:t>la delibera ANAC n. 1096 del 26 ottobre 2016: Linee Guida n. 3 intitolate “</w:t>
      </w:r>
      <w:r>
        <w:rPr>
          <w:rFonts w:cs="Arial" w:ascii="Arial" w:hAnsi="Arial"/>
          <w:bCs/>
          <w:i/>
          <w:sz w:val="22"/>
          <w:szCs w:val="22"/>
        </w:rPr>
        <w:t xml:space="preserve">Nomina, ruolo e compiti del responsabile unico del procedimento per l’affidamento di appalti e concessioni” </w:t>
      </w:r>
      <w:r>
        <w:rPr>
          <w:rFonts w:cs="Arial" w:ascii="Arial" w:hAnsi="Arial"/>
          <w:bCs/>
          <w:sz w:val="22"/>
          <w:szCs w:val="22"/>
        </w:rPr>
        <w:t>pubblicate sulla Gazzetta Ufficiale della Repubblica Italiana n. 273 del 22 novembre 2016;</w:t>
      </w:r>
    </w:p>
    <w:p>
      <w:pPr>
        <w:pStyle w:val="Normal"/>
        <w:spacing w:lineRule="atLeast" w:line="238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la delibera ANAC n. 1097 del 26 ottobre 2016: Linee Guida n. 4 intitolate “</w:t>
      </w:r>
      <w:r>
        <w:rPr>
          <w:rFonts w:cs="Arial" w:ascii="Arial" w:hAnsi="Arial"/>
          <w:bCs/>
          <w:i/>
          <w:sz w:val="22"/>
          <w:szCs w:val="22"/>
        </w:rPr>
        <w:t xml:space="preserve">Procedure per l’affidamento dei contratti pubblici di importo inferiore alle soglie di rilevanza comunitaria, indagini di mercato e formazione e gestione degli elenchi di operatori economici” </w:t>
      </w:r>
      <w:r>
        <w:rPr>
          <w:rFonts w:cs="Arial" w:ascii="Arial" w:hAnsi="Arial"/>
          <w:bCs/>
          <w:sz w:val="22"/>
          <w:szCs w:val="22"/>
        </w:rPr>
        <w:t>pubblicate sulla Gazzetta Ufficiale della Repubblica Italiana n. 274 del 23 novembre 2016;</w:t>
      </w:r>
    </w:p>
    <w:p>
      <w:pPr>
        <w:pStyle w:val="Normal"/>
        <w:spacing w:lineRule="atLeast" w:line="238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la delibera ANAC n. 950 del 13 settembre 2017 Linee Guida n. 8 intitolate “</w:t>
      </w:r>
      <w:r>
        <w:rPr>
          <w:rFonts w:cs="Arial" w:ascii="Arial" w:hAnsi="Arial"/>
          <w:bCs/>
          <w:i/>
          <w:sz w:val="22"/>
          <w:szCs w:val="22"/>
        </w:rPr>
        <w:t xml:space="preserve">Ricorso a procedure negoziate senza previa pubblicazione di un bando nel caso di forniture e servizi ritenuti infungibili” </w:t>
      </w:r>
      <w:r>
        <w:rPr>
          <w:rFonts w:cs="Arial" w:ascii="Arial" w:hAnsi="Arial"/>
          <w:bCs/>
          <w:sz w:val="22"/>
          <w:szCs w:val="22"/>
        </w:rPr>
        <w:t>pubblicate sulla Gazzetta Ufficiale della Repubblica Italiana n. 248 del 26 ottobre 2017;</w:t>
      </w:r>
    </w:p>
    <w:p>
      <w:pPr>
        <w:pStyle w:val="Normal"/>
        <w:spacing w:lineRule="atLeast" w:line="238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ISIDERATO </w:t>
      </w:r>
      <w:r>
        <w:rPr>
          <w:rFonts w:cs="Arial" w:ascii="Arial" w:hAnsi="Arial"/>
          <w:sz w:val="22"/>
          <w:szCs w:val="22"/>
        </w:rPr>
        <w:t>con l’art. 1 della Legge n. 145 del 30 dicembre 2018 (legge di bilancio 2019) comma 130, è stato modificato l’articolo 1, comma 450 della Legge n. 296 del 27 dicembre 2006, comma 450, innalzando la soglia per non incorrere nell’obbligo di ricorrere al MEPA Da 1.000,00 euro a 5.000,00 euro;</w:t>
      </w:r>
    </w:p>
    <w:p>
      <w:pPr>
        <w:pStyle w:val="Normal"/>
        <w:spacing w:lineRule="atLeast" w:line="238"/>
        <w:ind w:left="709" w:hanging="709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 richiesta avanzata dalla Prof.ssa Petronia Carillo, in qualità di responsabile scientifico del progetto “AlBioMET” nell’ambito del programma Valere, di provvedere alla pubblicazione di un articolo scientifico;</w:t>
      </w:r>
    </w:p>
    <w:p>
      <w:pPr>
        <w:pStyle w:val="Normal"/>
        <w:spacing w:lineRule="atLeast" w:line="238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 xml:space="preserve">che per l’espletamento del servizio di cui in epigrafe, l’importo presunto di spesa è pari ad Euro </w:t>
      </w:r>
      <w:r>
        <w:rPr>
          <w:rFonts w:cs="Arial" w:ascii="Arial" w:hAnsi="Arial"/>
          <w:b/>
          <w:sz w:val="22"/>
          <w:szCs w:val="22"/>
        </w:rPr>
        <w:t xml:space="preserve">1.482,44 </w:t>
      </w:r>
      <w:r>
        <w:rPr>
          <w:rFonts w:cs="Arial" w:ascii="Arial" w:hAnsi="Arial"/>
          <w:sz w:val="22"/>
          <w:szCs w:val="22"/>
        </w:rPr>
        <w:t>oltre IV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 che, pertanto, rientra nei limiti di valore previsti dall’art. 36, comma 2, lett. a) del D.Lgs n. 50/2016;</w:t>
      </w:r>
    </w:p>
    <w:p>
      <w:pPr>
        <w:pStyle w:val="Normal"/>
        <w:spacing w:lineRule="atLeast" w:line="238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il servizio di cui alla richiesta è espressamente finalizzata a scopi di ricerca scientifica;</w:t>
      </w:r>
    </w:p>
    <w:p>
      <w:pPr>
        <w:pStyle w:val="Normal"/>
        <w:spacing w:lineRule="atLeast" w:line="238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il servizio di cui alla richiesta non è presente ne nelle Convenzioni Consip attive, n</w:t>
      </w:r>
      <w:r>
        <w:rPr>
          <w:rFonts w:eastAsia="Calibri" w:cs="Arial" w:ascii="Arial" w:hAnsi="Arial"/>
          <w:sz w:val="22"/>
          <w:szCs w:val="22"/>
          <w:lang w:eastAsia="en-US"/>
        </w:rPr>
        <w:t>e sul Mep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per il servizio richiesto è stato individuato fuori Mepa la società MDPI, in quant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la società a cui appartiene la rivista Scientific, ha accettato di pubblicare il lavoro scientific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non è possibile, nei casi di acquisti presso operatori economici esteri, sia INTRA che EXTRA U.E., seguire l’iter amministrativo ordinario (emissione buono d’ordine e ricezione fattura)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TENUTO CONTO</w:t>
        <w:tab/>
      </w:r>
      <w:r>
        <w:rPr>
          <w:rFonts w:cs="Arial" w:ascii="Arial" w:hAnsi="Arial"/>
          <w:sz w:val="22"/>
          <w:szCs w:val="22"/>
        </w:rPr>
        <w:t xml:space="preserve">della ricezione dell’invoice del 20/10/2020 n. 966858 emessa da MDPI per l’importo d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€ 1.482,44 </w:t>
      </w:r>
      <w:r>
        <w:rPr>
          <w:rFonts w:cs="Arial" w:ascii="Arial" w:hAnsi="Arial"/>
          <w:sz w:val="22"/>
          <w:szCs w:val="22"/>
        </w:rPr>
        <w:t xml:space="preserve">oltre IVA INTRAUE/EXTRAUE e della opportunità di procedere con urgenza al pagamento, derogando a quanto previsto </w:t>
      </w:r>
      <w:r>
        <w:rPr>
          <w:rFonts w:eastAsia="Times New Roman" w:cs="Arial" w:ascii="Arial" w:hAnsi="Arial"/>
          <w:sz w:val="22"/>
          <w:szCs w:val="22"/>
        </w:rPr>
        <w:t>del Regolamento per l’Amministrazione, la Finanza e la Contabilità approvato con D.R. n. 85 del 04/02/2014;</w:t>
      </w:r>
    </w:p>
    <w:p>
      <w:pPr>
        <w:pStyle w:val="Normal"/>
        <w:tabs>
          <w:tab w:val="clear" w:pos="708"/>
          <w:tab w:val="left" w:pos="0" w:leader="none"/>
        </w:tabs>
        <w:spacing w:lineRule="atLeast" w: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 xml:space="preserve">che si è proceduto nel rispetto dei principi di cui all’art 30, comma 1, del </w:t>
        <w:tab/>
        <w:t xml:space="preserve">D.Lgs.50/2016 e s.m.i. e al divieto di artificioso frazionamento della spesa, nonché del </w:t>
        <w:tab/>
        <w:t>principio di cui all’art. 34 e 42 del D.Lgs. 50/2016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he è necessario nominare il responsabile di Procedimento ai sensi </w:t>
        <w:tab/>
        <w:t xml:space="preserve">dell’art. 31 </w:t>
        <w:tab/>
        <w:t>del D.Lgs 50/2016;</w:t>
      </w:r>
    </w:p>
    <w:p>
      <w:pPr>
        <w:pStyle w:val="Normal"/>
        <w:ind w:left="709" w:hanging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he è stata individuata quale RUP dell’acquisto di cui trattasi la dott.ssa Annamaria Piscitelli, Segretario Amministrativo del Dipartimento di Scienze e Tecnologie Ambientali Biologiche e Farmaceutiche;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he l’importo presunto rientra nei limiti di valore previsti dall’art. 36, comma 2 lett. a) del D.Lgs 50/2016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RITENUTI</w:t>
        <w:tab/>
      </w:r>
      <w:r>
        <w:rPr>
          <w:rFonts w:eastAsia="Times New Roman" w:cs="Arial" w:ascii="Arial" w:hAnsi="Arial"/>
          <w:sz w:val="22"/>
          <w:szCs w:val="22"/>
        </w:rPr>
        <w:t xml:space="preserve">i motivi, addotti nella richiesta sopracitata, rispondenti alle finalità di </w:t>
        <w:tab/>
        <w:t xml:space="preserve">pubblico interesse </w:t>
        <w:tab/>
        <w:t xml:space="preserve">perseguite dall’Amministrazione;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CCERTATA </w:t>
      </w:r>
      <w:r>
        <w:rPr>
          <w:rFonts w:eastAsia="Times New Roman" w:cs="Arial" w:ascii="Arial" w:hAnsi="Arial"/>
          <w:sz w:val="22"/>
          <w:szCs w:val="22"/>
        </w:rPr>
        <w:t>la disponibilità sul Budget del Dipartimento per l’Esercizio 2020.</w:t>
        <w:tab/>
        <w:tab/>
      </w:r>
    </w:p>
    <w:p>
      <w:pPr>
        <w:pStyle w:val="Normal"/>
        <w:ind w:left="21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, per le motivazioni esposte in premessa, l’affidamento diretto fuori MEPA alla società MDPI, per un importo pari ad  € 1.482,44 oltre IVA INTRA UE/EXTRA U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’imputazione della spesa sul Budget 2020 del Dipartimento nell’ambito della UPB:</w:t>
      </w:r>
      <w:r>
        <w:rPr>
          <w:rFonts w:eastAsia="Times New Roman" w:cs="Arial" w:ascii="Arial" w:hAnsi="Arial"/>
        </w:rPr>
        <w:t xml:space="preserve"> SCAM.Bandi_Competitivi.AlBioMet -</w:t>
      </w:r>
      <w:r>
        <w:rPr>
          <w:rFonts w:cs="Arial" w:ascii="Arial" w:hAnsi="Arial"/>
        </w:rPr>
        <w:t xml:space="preserve"> conto “CC13203 – Pubblicazioni Open Access”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a posteriori l’emissione del buono d’ordine nella procedura di contabilità, per i motivi indicati in premessa, e la successiva contabilizzazione della spesa per la fornitura succitata per un importo pari a € 1.482,44 oltre IVA INTRA UE/EXTRA U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pagamento dell’invoice del 20/10/2020 n. 966858 bonifico bancari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 la prof.ssa Petronia Carillo quale referente per la regolare esecuzione del servizio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i nominare, come R.U.P. per l’affidamento del servizio/fornitura indicata in premessa, la dott.ssa Annamaria Piscitelli, segretario amministrativo del DiSTABiF.</w:t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provvedimento, in ossequio al principio di trasparenza e fatto salvo quanto previsto dall’art. 1, comma 32, della Legge 190/2012 e dal D.Lgs. 33/2013 è pubblicato, ai sensi dell’art. 29 del D.Lgs. 50/2016 sito web del Dipartimento nella sezione bandi e gare.  </w:t>
      </w:r>
    </w:p>
    <w:p>
      <w:pPr>
        <w:pStyle w:val="Normal"/>
        <w:ind w:left="7080" w:hanging="2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l Direttore del Dipartimento</w:t>
      </w:r>
    </w:p>
    <w:p>
      <w:pPr>
        <w:pStyle w:val="Normal"/>
        <w:ind w:left="7080" w:hanging="226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67225</wp:posOffset>
            </wp:positionH>
            <wp:positionV relativeFrom="paragraph">
              <wp:posOffset>163830</wp:posOffset>
            </wp:positionV>
            <wp:extent cx="1247140" cy="63500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f. Antonio Fiorentino</w:t>
      </w:r>
    </w:p>
    <w:p>
      <w:pPr>
        <w:pStyle w:val="Normal"/>
        <w:ind w:left="7080" w:hanging="2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85" w:gutter="0" w:header="0" w:top="730" w:footer="50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ipartimento di Scienze 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cnologie Ambientali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iologiche e Farmaceutiche</w:t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ia Vivaldi 43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81100 Caserta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.: +39 0823 274413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.: + 39 0823 274585</w:t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istabif@unicampania.it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ip.scienzeetecnologieabf@pec.unicampania.it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ww.distabif.unicampania.it</w:t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4:00Z</dcterms:created>
  <dc:creator>daniela caserta</dc:creator>
  <dc:description/>
  <cp:keywords/>
  <dc:language>en-US</dc:language>
  <cp:lastModifiedBy>Rosanna_Mosca</cp:lastModifiedBy>
  <cp:lastPrinted>2020-03-05T10:48:00Z</cp:lastPrinted>
  <dcterms:modified xsi:type="dcterms:W3CDTF">2020-11-02T09:34:00Z</dcterms:modified>
  <cp:revision>4</cp:revision>
  <dc:subject/>
  <dc:title/>
</cp:coreProperties>
</file>