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                               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e indirizzo 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 (obbligatorio)</w:t>
            </w:r>
          </w:p>
        </w:tc>
      </w:tr>
      <w:tr>
        <w:trPr>
          <w:trHeight w:val="4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 (obbligato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la graduatoria, formata mediante valutazione di titoli e colloquio, per l'affidamento di incarichi di tutorato a favore di studenti diversamente abili iscritti ai corsi di Laurea e Laurea Magistrale afferenti al Dipartimento di Ingegneria, secondo quanto previsto dal </w:t>
      </w:r>
      <w:r>
        <w:rPr>
          <w:rFonts w:cs="Arial" w:ascii="Arial" w:hAnsi="Arial"/>
          <w:b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t. n.           del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utorato alla par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consapevole che le dichiarazioni mendaci sono punite penalmente e che codesta Amministrazione effettuerà controlli, anche a campione, sulla veridicità delle dichiarazioni rese, ai sensi degli artt. 46, 47 e 76 del D.P.R. 28.12.2000, n. 445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426" w:right="141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 Ingegneria, né con il Rettore, né con alcun componente del Consiglio di Amministrazione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di incompatibilità previste dalla legge e/o dai Regolamenti di Aten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i contratti non abbia esito posi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diploma di scuola media superiore con voto ………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barrare la casella di interesse e completare le informazioni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rPr/>
      </w:pPr>
      <w:r>
        <w:rPr>
          <w:rFonts w:cs="Arial" w:ascii="Arial" w:hAnsi="Arial"/>
          <w:sz w:val="22"/>
          <w:szCs w:val="22"/>
        </w:rPr>
        <w:t xml:space="preserve">di essere iscritto al Corso di Laurea Triennale in ……………………………………..…………… ……………………………………………………………………………….…………………… dell’Università degli Studi della Campania 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 xml:space="preserve">, con matricola 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 Corso di Laurea specialistica 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ovvero al corso di Laurea vecchio ordinamento in ................................. …………………….……………………………………………………………….…….del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>, con matricola 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 acquisito nel suddetto Corso di Laurea (triennale + magistrale) un numero di Crediti Formativi (CFU) pari a …………….. riportando una votazione media, pesata sul numero di crediti dei singoli esami, pari a………………………….. (indicare anche le prime due cifre decimal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di avere svolto attività di tutorato a favore di studenti diversamente abili presso l’Università degli Studi della Campania</w:t>
      </w:r>
      <w:r>
        <w:rPr>
          <w:rFonts w:cs="Arial" w:ascii="Arial" w:hAnsi="Arial"/>
          <w:i/>
          <w:sz w:val="22"/>
          <w:szCs w:val="22"/>
        </w:rPr>
        <w:t xml:space="preserve"> Luigi Vanvitelli</w:t>
      </w:r>
      <w:r>
        <w:rPr>
          <w:rFonts w:cs="Arial" w:ascii="Arial" w:hAnsi="Arial"/>
          <w:sz w:val="22"/>
          <w:szCs w:val="22"/>
        </w:rPr>
        <w:t xml:space="preserve"> negli anni accademici……………………….. ………………………....………………..………………………………….…………………………………………………..………………..………………………………….……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attività a favore di persone diversamente abi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, altresì, alla domanda:</w:t>
      </w:r>
    </w:p>
    <w:p>
      <w:pPr>
        <w:pStyle w:val="Normal"/>
        <w:numPr>
          <w:ilvl w:val="0"/>
          <w:numId w:val="6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fronte/retro di idoneo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/>
      </w:pPr>
      <w:r>
        <w:rPr>
          <w:rFonts w:cs="Arial" w:ascii="Arial" w:hAnsi="Arial"/>
          <w:sz w:val="22"/>
          <w:szCs w:val="22"/>
        </w:rPr>
        <w:t>un curriculum vitae et studiorum, obbligatoriamente in formato europ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ebitamente firmat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FIRMA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568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</cp:lastModifiedBy>
  <cp:lastPrinted>2020-10-07T09:28:00Z</cp:lastPrinted>
  <dcterms:modified xsi:type="dcterms:W3CDTF">2021-01-29T13:10:00Z</dcterms:modified>
  <cp:revision>209</cp:revision>
  <dc:subject/>
  <dc:title/>
</cp:coreProperties>
</file>