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                                                        prov. di                              il 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e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e indirizzo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efonico (obbligatorio)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 (obbligatorio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a graduatoria, formata mediante valutazione di titoli e colloquio, per l'affidamento di incarichi di tutorato specializzato a favore di studenti diversamente abili iscritti ai corsi di Laurea e Laurea Magistrale afferenti al Dipartimento di Ingegneria, secondo quanto previsto dal </w:t>
      </w:r>
      <w:r>
        <w:rPr>
          <w:rFonts w:cs="Arial" w:ascii="Arial" w:hAnsi="Arial"/>
          <w:b/>
          <w:sz w:val="22"/>
          <w:szCs w:val="22"/>
        </w:rPr>
        <w:t>b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t. n.           del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tutorato specializzat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otto la propria responsabilità, consapevole che le dichiarazioni mendaci sono punite penalmente ai sensi dell’art.76 del D.P.R. 28.12.2000, n. 445 e che codesta Amministrazione effettuerà controlli, anche a campione, sulla veridicità delle dichiarazioni re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evisti da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situazioni di incompatibilità previste da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la disposizione dettata dall’art. 18, comma 1, lettera c), della legge 30.12.2010, n. 240 (legge Gelmini), di non trovarsi in relazione di parentela o di affinità fino al quarto grado incluso con alcun professore di prima o di seconda fascia appartenente al Dipartimento di Ingegneria, né con il Rettore, né con alcun componente del Consiglio di Amministrazione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situazioni di incompatibilità previste dalla legge e/o dai Regolamenti di Atene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unciare ad ogni pretesa nel caso in cui il conferimento di contratti non abbia esito positiv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(barrare la casella di interesse e completare le informazioni):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iscritto al corso di Dottorato di ricerca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: ……………………………………………………………….……………… (primo/secondo/terzo anno) ovvero presso l’Università ……………..……………… non consorziata con 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………………………………………………… (primo/secondo/terzo anno );  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dottore di Ricerca in ………………………………………………………………..;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iscritto ai Corsi delle Scuole di Specializzazione per le Professioni Legali ……………………….………………………………………………………………………..;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iscritto ai Corsi delle Scuole di Specializzazione per gli insegnanti della Scuola Secondaria 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iscritto agli ultimi due anni dei Corsi delle Scuole di Specializzazione dell’area medica 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iscritto al master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 – post-laurea 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iscritto al master di II livello 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1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Laurea Magistrale in Ingegneria………………………………… ……………………………………..… ………………………………………………., conseguita il ……………………………… presso ……………………………………………………… con votazione…………………</w:t>
      </w:r>
    </w:p>
    <w:p>
      <w:pPr>
        <w:pStyle w:val="Normal"/>
        <w:autoSpaceDE w:val="false"/>
        <w:spacing w:lineRule="auto" w:line="288"/>
        <w:ind w:left="360"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20" w:right="1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utore dei seguenti articoli scientifici pubblicati su riviste internazionali  dotate di ISSN ed atti di congressi internazionali dotati di ISBN (Agli articoli riportati con dati incompleti o non espliciti non sarà attribuito punteggio. Non rinviare al C.V. Se il numero di pubblicazioni è maggiore di 4 aggiungere altre copie di questo modello):</w:t>
      </w:r>
    </w:p>
    <w:p>
      <w:pPr>
        <w:pStyle w:val="Normal"/>
        <w:autoSpaceDE w:val="false"/>
        <w:spacing w:lineRule="auto" w:line="360"/>
        <w:ind w:left="99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utor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ivista/congresso: ……………………………………….…………………..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: 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N o ISBN: 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99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utor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ivista/congresso: ……………………………………….…………………..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: 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N o ISBN: 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99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utor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ivista/congresso: ……………………………………….…………………..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: 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N o ISBN: 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99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utor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ivista/congresso: ……………………………………….…………………...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: 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N o ISBN: ………………………………………………………………………...</w:t>
      </w:r>
    </w:p>
    <w:p>
      <w:pPr>
        <w:pStyle w:val="Normal"/>
        <w:autoSpaceDE w:val="false"/>
        <w:spacing w:lineRule="auto" w:line="288"/>
        <w:ind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11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svolto attività di tutorato a favore di studenti diversamente abili presso 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 negli anni ………..………………..………….;</w:t>
      </w:r>
    </w:p>
    <w:p>
      <w:pPr>
        <w:pStyle w:val="Normal"/>
        <w:autoSpaceDE w:val="false"/>
        <w:spacing w:lineRule="auto" w:line="288"/>
        <w:ind w:left="720"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1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le seguenti ulteriori attività a favore di persone diversamente abil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, altresì, alla doman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pia fronte/retro di idoneo documento di identità in corso di valid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sz w:val="22"/>
          <w:szCs w:val="22"/>
        </w:rPr>
        <w:t>, obbligatoriamente in formato europeo, debitamente firm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esprime il proprio consenso affinché i dati personali forniti con la presente richiesta possano essere trattati, nel rispetto del d. lgs. n. 196/2003, per gli adempimenti connessi alla presente valu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568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Imma</cp:lastModifiedBy>
  <cp:lastPrinted>2020-10-07T09:28:00Z</cp:lastPrinted>
  <dcterms:modified xsi:type="dcterms:W3CDTF">2021-01-29T09:47:00Z</dcterms:modified>
  <cp:revision>222</cp:revision>
  <dc:subject/>
  <dc:title/>
</cp:coreProperties>
</file>