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per </w:t>
      </w:r>
      <w:r>
        <w:rPr>
          <w:b/>
          <w:bCs/>
        </w:rPr>
        <w:t>Percorso di orientamento</w:t>
      </w:r>
      <w:r>
        <w:rPr/>
        <w:t xml:space="preserve">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b/>
          <w:u w:val="single"/>
        </w:rPr>
        <w:t>curriculum vitae debitamente sottoscritto e reso obbligatoriamente in formato europeo pena l’ esclusione dalla procedura di una dimensione massima di 1 Mb</w:t>
      </w:r>
      <w:r>
        <w:rPr/>
        <w:t>.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1-03-18T08:31:00Z</dcterms:modified>
  <cp:revision>10</cp:revision>
  <dc:subject/>
  <dc:title> </dc:title>
</cp:coreProperties>
</file>