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partimento di Matematica e Fisica dell’Università degli studi della Campania Luigi Vanvitelli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le Abramo Lincoln, n. 5</w:t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sz w:val="20"/>
          <w:szCs w:val="20"/>
        </w:rPr>
        <w:t>81100, Caser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 E DICHIARAZIONI SOSTITUTI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7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230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ind w:left="1560" w:hanging="15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GGETTO: </w:t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Servizio di Smontaggio Movimentazione e Trasporto presso il Laboratorio CIRCE del Dipartimento di Matematica e Fisica dell’Università della Campania “Luigi Vanvitelli” di un microscopio elettronico “eSEM/EDS marca FEI, mod. QUANTA 200 (SN D7773)” - Codice C.I.G. Z1F303116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right="19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widowControl w:val="false"/>
              <w:snapToGrid w:val="false"/>
              <w:ind w:right="2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____________________________________________________Prov.____il______/_____/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(…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ocuratore (…..) (in questo caso allegare la procura </w:t>
      </w:r>
      <w:r>
        <w:rPr>
          <w:rFonts w:cs="Arial" w:ascii="Arial" w:hAnsi="Arial"/>
          <w:b/>
          <w:i/>
          <w:sz w:val="20"/>
          <w:szCs w:val="20"/>
        </w:rPr>
        <w:t>speciale, a pena di esclusion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(città)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______________________________________________________________C.A.P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____________________________________________C.F.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efono: __________________Fax: ________________email: __________________________________, indirizzo PEC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 _________________________________________________________________________,</w:t>
      </w:r>
    </w:p>
    <w:p>
      <w:pPr>
        <w:pStyle w:val="Rientronormal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- codice INAIL n. _____________________________ presso la sede di __________ - posizioni assicurative territoriali n. ____________________________________________________________________________ - matricola aziendale INPS (</w:t>
      </w:r>
      <w:r>
        <w:rPr>
          <w:rFonts w:cs="Arial" w:ascii="Arial" w:hAnsi="Arial"/>
          <w:b/>
        </w:rPr>
        <w:t>con dipendenti</w:t>
      </w:r>
      <w:r>
        <w:rPr>
          <w:rFonts w:cs="Arial" w:ascii="Arial" w:hAnsi="Arial"/>
        </w:rPr>
        <w:t xml:space="preserve">) n. _______________________________, matricola INPS </w:t>
      </w:r>
      <w:r>
        <w:rPr>
          <w:rFonts w:cs="Arial" w:ascii="Arial" w:hAnsi="Arial"/>
          <w:b/>
        </w:rPr>
        <w:t xml:space="preserve">(senza dipendenti, posizione personale) </w:t>
      </w:r>
      <w:r>
        <w:rPr>
          <w:rFonts w:cs="Arial" w:ascii="Arial" w:hAnsi="Arial"/>
        </w:rPr>
        <w:t>n. ______________ presso la sede di 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.b.: in caso di mancata iscrizione INPS, precisare le ragioni con nota a parte da allegare alla presente, specificando anche il diverso fondo di iscrizion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Tipo di Contratto Collettivo Nazionale applicato 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l referente della Società ai fini della presente procedura, per la ricezione di ogni eventuale comunicazione è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: 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di tel.:</w:t>
        <w:tab/>
        <w:t>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ulare:</w:t>
        <w:tab/>
        <w:t>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>___________________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___________________________________</w:t>
      </w:r>
    </w:p>
    <w:p>
      <w:pPr>
        <w:pStyle w:val="Paragrafoelenco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</w:t>
        <w:tab/>
        <w:t>___________________________________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GG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i sensi della normativa vigente, domicilio presso il seguente recapito/indirizzo ________________________________________________________________________ ed autorizza l’invio di tutte le comunicazioni e/o la documentazione inerente la procedura al segu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rizzo PEC: 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procedura in ogget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i aver preso visione dell’Avviso esplorativo di cui all’oggetto e di accettarne integralmente e senza alcuna riserva il contenu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la ditta è iscritta al Mercato della Pubblica Amministrazione nella sezione relativa al BANDO </w:t>
      </w:r>
      <w:r>
        <w:rPr>
          <w:rFonts w:cs="Arial" w:ascii="Arial" w:hAnsi="Arial"/>
          <w:b/>
          <w:sz w:val="20"/>
          <w:szCs w:val="20"/>
        </w:rPr>
        <w:t>“Servizi di logistica (traslochi, facchinaggio, movimentazione merci, magazzino, gestione archivi)</w:t>
      </w:r>
      <w:r>
        <w:rPr>
          <w:rFonts w:cs="Arial" w:ascii="Arial" w:hAnsi="Arial"/>
          <w:sz w:val="20"/>
          <w:szCs w:val="20"/>
        </w:rPr>
        <w:t>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ditta è iscritta nel registro delle imprese della Camera di commercio, industria, agricoltura e artigianato di: _____________________________________________________________________ per la seguente attività: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  <w:t>che la ditta è in regola con gli obblighi relativi al pagamento dei contributi previdenziali ed assistenziali a favore dei lavoratori, secondo la normativa italian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 non  trovarsi  in  nessuna  delle  condizioni  che  comportano  l’incapacità  a  contrarre  con  la Pubblica Amministr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e in possesso dei requisiti di ordine generale di cui all’articolo 80 del D. Lgs. 50/2016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resente istanza non costituisce prova di possesso dei requisiti generali e speciali richiesti per l’affidamento della fornitura che invece dovrà essere dichiarato dall’interessato in occasione della gara a procedura negoziata ed accertato dalla Stazione appaltante nei modi di leg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/_______/__________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ec: posta elettronica certifica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rFonts w:cs="Arial" w:ascii="Arial" w:hAnsi="Arial"/>
      </w:rPr>
      <w:t>Allegato A – Domanda di partecipazione</w:t>
    </w:r>
  </w:p>
  <w:p>
    <w:pPr>
      <w:pStyle w:val="Header"/>
      <w:pBdr/>
      <w:spacing w:lineRule="auto" w:line="276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18161F"/>
      <w:w w:val="11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aps/>
      <w:strike w:val="false"/>
      <w:dstrike w:val="false"/>
      <w:outline/>
      <w:shadow w:val="false"/>
      <w:vanish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5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">
    <w:name w:val="Testo"/>
    <w:qFormat/>
    <w:pPr>
      <w:widowControl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ientronormale">
    <w:name w:val="Rientro normale"/>
    <w:basedOn w:val="Normal"/>
    <w:qFormat/>
    <w:pPr>
      <w:ind w:left="708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46:00Z</dcterms:created>
  <dc:creator>Ernestina</dc:creator>
  <dc:description/>
  <cp:keywords/>
  <dc:language>en-US</dc:language>
  <cp:lastModifiedBy>Felice PignaTELLI</cp:lastModifiedBy>
  <cp:lastPrinted>2017-03-14T14:57:00Z</cp:lastPrinted>
  <dcterms:modified xsi:type="dcterms:W3CDTF">2021-01-15T07:46:00Z</dcterms:modified>
  <cp:revision>2</cp:revision>
  <dc:subject/>
  <dc:title>Allegato 1 – Domanda di partecipazione</dc:title>
</cp:coreProperties>
</file>