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FORNITURA DI N. 3 CARRELLI DOTATE DI ROTAIE MARCA PASCO COD.  ME-5718 -  CODICE C.I.G. Z7330F649F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ditta è iscritta al Mercato della Pubblica Amministrazione nella sezione relativa al BAND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BENI - Ricerca, rilevazione scientifica e diagnostica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2:00Z</dcterms:created>
  <dc:creator>Ernestina</dc:creator>
  <dc:description/>
  <cp:keywords/>
  <dc:language>en-US</dc:language>
  <cp:lastModifiedBy>PISCITELLI</cp:lastModifiedBy>
  <cp:lastPrinted>2017-03-14T14:57:00Z</cp:lastPrinted>
  <dcterms:modified xsi:type="dcterms:W3CDTF">2021-03-10T19:39:00Z</dcterms:modified>
  <cp:revision>19</cp:revision>
  <dc:subject/>
  <dc:title>Allegato 1 – Domanda di partecipazione</dc:title>
</cp:coreProperties>
</file>