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partimento di Matematica e Fisica dell’Università degli studi della Campania Luigi Vanvitelli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le Abramo Lincoln, n. 5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20"/>
          <w:szCs w:val="20"/>
        </w:rPr>
        <w:t>81100, Caser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 E DICHIARAZIONI SOSTITUTI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230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ind w:left="1560" w:hanging="15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GETTO: </w:t>
              <w:tab/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>ervizio di montaggio, installazione e messa in funzione eSEM/EDS marca FEI, mod. QUANTA 200 W TMP sn D7773 – EDAX Genesis 4000 sn HX2722/01-  CODICE C.I.G. Z3B3226748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right="19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 w:val="false"/>
              <w:snapToGrid w:val="false"/>
              <w:ind w:right="2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_______________________________Prov.____il______/_____/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(…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curatore (…..) (in questo caso allegare la procura </w:t>
      </w:r>
      <w:r>
        <w:rPr>
          <w:rFonts w:cs="Arial" w:ascii="Arial" w:hAnsi="Arial"/>
          <w:b/>
          <w:i/>
          <w:sz w:val="20"/>
          <w:szCs w:val="20"/>
        </w:rPr>
        <w:t>speciale, a pena di esclusi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(città)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______________________________________________________________C.A.P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____________________________________________C.F.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o: __________________Fax: ________________email: __________________________________, indirizzo PEC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 _________________________________________________________________________,</w:t>
      </w:r>
    </w:p>
    <w:p>
      <w:pPr>
        <w:pStyle w:val="Rientronormal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- codice INAIL n. _____________________________ presso la sede di __________ - posizioni assicurative territoriali n. ____________________________________________________________________________ - matricola aziendale INPS (</w:t>
      </w:r>
      <w:r>
        <w:rPr>
          <w:rFonts w:cs="Arial" w:ascii="Arial" w:hAnsi="Arial"/>
          <w:b/>
        </w:rPr>
        <w:t>con dipendenti</w:t>
      </w:r>
      <w:r>
        <w:rPr>
          <w:rFonts w:cs="Arial" w:ascii="Arial" w:hAnsi="Arial"/>
        </w:rPr>
        <w:t xml:space="preserve">) n. _______________________________, matricola INPS </w:t>
      </w:r>
      <w:r>
        <w:rPr>
          <w:rFonts w:cs="Arial" w:ascii="Arial" w:hAnsi="Arial"/>
          <w:b/>
        </w:rPr>
        <w:t xml:space="preserve">(senza dipendenti, posizione personale) </w:t>
      </w:r>
      <w:r>
        <w:rPr>
          <w:rFonts w:cs="Arial" w:ascii="Arial" w:hAnsi="Arial"/>
        </w:rPr>
        <w:t>n. ______________ presso la sede di 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.b.: in caso di mancata iscrizione INPS, precisare le ragioni con nota a parte da allegare alla presente, specificando anche il diverso fondo di iscrizio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Tipo di Contratto Collettivo Nazionale applicato 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referente della Società ai fini della presente procedura, per la ricezione di ogni eventuale comunicazione è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: 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 tel.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___________________________________</w:t>
      </w:r>
    </w:p>
    <w:p>
      <w:pPr>
        <w:pStyle w:val="Paragrafoelenco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</w:t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GG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a normativa vigente, domicilio presso il seguente recapito/indirizzo ________________________________________________________________________ ed autorizza l’invio di tutte le comunicazioni e/o la documentazione inerente la procedura al segu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rizzo PEC: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procedura in ogget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esplorativo di cui all’oggetto e di accettarne integralmente e senza alcuna riserva il contenuto;</w:t>
      </w:r>
    </w:p>
    <w:p>
      <w:pPr>
        <w:pStyle w:val="Normal"/>
        <w:numPr>
          <w:ilvl w:val="0"/>
          <w:numId w:val="1"/>
        </w:numPr>
        <w:spacing w:lineRule="auto" w:line="360"/>
        <w:ind w:left="822" w:hanging="4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 partecipare ad una successiva procedura negoziata, ai sensi ai sensi dell’art. 63 del d.lgs. 50/16 avente ad oggetto</w:t>
      </w:r>
      <w:r>
        <w:rPr/>
        <w:t xml:space="preserve"> il s</w:t>
      </w:r>
      <w:r>
        <w:rPr>
          <w:rFonts w:cs="Arial" w:ascii="Arial" w:hAnsi="Arial"/>
          <w:sz w:val="20"/>
          <w:szCs w:val="20"/>
        </w:rPr>
        <w:t>ervizio di montaggio, installazione e messa in funzione eSEM/EDS marca FEI, mod. QUANTA 200 W TMP sn D7773 – EDAX Genesis 4000 sn HX2722/01-  CODICE C.I.G. Z3B322674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tta è iscritta nel registro delle imprese della Camera di commercio, industria, agricoltura e artigianato di: _____________________________________________________________________ per la seguente attività: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  <w:t>che la ditta è in regola con gli obblighi relativi al pagamento dei contributi previdenziali ed assistenziali a favore dei lavoratori, secondo la normativa italia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 non  trovarsi  in  nessuna  delle  condizioni  che  comportano  l’incapacità  a  contrarre  con  la Pubblica Amministr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possesso dei requisiti di ordine generale di cui all’articolo 80 del D. Lgs. 50/201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/_______/__________</w:t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c: posta elettronica certific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Arial" w:ascii="Arial" w:hAnsi="Arial"/>
      </w:rPr>
      <w:t>Allegato A – Domanda di partecipazione</w:t>
    </w:r>
  </w:p>
  <w:p>
    <w:pPr>
      <w:pStyle w:val="Header"/>
      <w:pBdr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8161F"/>
      <w:w w:val="11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/>
      <w:strike w:val="false"/>
      <w:dstrike w:val="false"/>
      <w:outline/>
      <w:shadow w:val="false"/>
      <w:vanish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5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">
    <w:name w:val="Testo"/>
    <w:qFormat/>
    <w:pPr>
      <w:widowControl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2:00Z</dcterms:created>
  <dc:creator>Ernestina</dc:creator>
  <dc:description/>
  <cp:keywords/>
  <dc:language>en-US</dc:language>
  <cp:lastModifiedBy>PISCITELLI</cp:lastModifiedBy>
  <cp:lastPrinted>2017-03-14T14:57:00Z</cp:lastPrinted>
  <dcterms:modified xsi:type="dcterms:W3CDTF">2021-06-21T14:42:00Z</dcterms:modified>
  <cp:revision>21</cp:revision>
  <dc:subject/>
  <dc:title>Allegato 1 – Domanda di partecipazione</dc:title>
</cp:coreProperties>
</file>