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ZIONI RAPPRESENTANZA DEGLI STUDENTI IN SENO AL CONSIGLIO CORSO DI STUDI IN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 giorni 5 e 6 ottobre 2021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Psicolog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Corso di Studio ________________________________________________________________________________  afferente al Dipartimento di Psicologia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daniela caserta</dc:creator>
  <dc:description/>
  <cp:keywords/>
  <dc:language>en-US</dc:language>
  <cp:lastModifiedBy>Lombardi</cp:lastModifiedBy>
  <cp:lastPrinted>2020-02-10T13:34:00Z</cp:lastPrinted>
  <dcterms:modified xsi:type="dcterms:W3CDTF">2021-09-03T07:36:00Z</dcterms:modified>
  <cp:revision>3</cp:revision>
  <dc:subject/>
  <dc:title/>
</cp:coreProperties>
</file>