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 Direttore del Dipartimento di Scienze Mediche Traslazionali dell’Università degli Studi della Campania Luigi Vanvitelli</w:t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ip.scienzemedichetraslazionali@pec.unicampania.it</w:t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o 1</w:t>
      </w:r>
    </w:p>
    <w:p>
      <w:pPr>
        <w:pStyle w:val="Heading2"/>
        <w:widowControl w:val="false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  <w:lang w:val="it-IT"/>
        </w:rPr>
      </w:pPr>
      <w:r>
        <w:rPr>
          <w:rFonts w:cs="Calibri" w:ascii="Calibri" w:hAnsi="Calibri"/>
          <w:i w:val="false"/>
          <w:sz w:val="24"/>
          <w:szCs w:val="24"/>
          <w:lang w:val="it-IT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ART. 46 d. P. R. n. 445/2000)</w:t>
      </w:r>
    </w:p>
    <w:p>
      <w:pPr>
        <w:pStyle w:val="Heading2"/>
        <w:widowControl w:val="false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  <w:lang w:val="it-IT"/>
        </w:rPr>
      </w:pPr>
      <w:r>
        <w:rPr>
          <w:rFonts w:cs="Calibri" w:ascii="Calibri" w:hAnsi="Calibri"/>
          <w:i w:val="false"/>
          <w:sz w:val="24"/>
          <w:szCs w:val="24"/>
          <w:lang w:val="it-IT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ART. 47 d. P. R. n. 445/2000)</w:t>
      </w:r>
    </w:p>
    <w:p>
      <w:pPr>
        <w:pStyle w:val="Heading2"/>
        <w:widowControl w:val="false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18"/>
          <w:szCs w:val="24"/>
          <w:lang w:val="it-IT"/>
        </w:rPr>
      </w:pPr>
      <w:r>
        <w:rPr>
          <w:rFonts w:cs="Calibri" w:ascii="Calibri" w:hAnsi="Calibri"/>
          <w:b w:val="false"/>
          <w:i w:val="false"/>
          <w:sz w:val="18"/>
          <w:szCs w:val="24"/>
          <w:lang w:val="it-IT"/>
        </w:rPr>
        <w:t>(DA COMPILARE IN STAMPATELLO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18"/>
          <w:szCs w:val="24"/>
          <w:lang w:val="it-IT"/>
        </w:rPr>
      </w:pPr>
      <w:r>
        <w:rPr>
          <w:rFonts w:cs="Calibri" w:ascii="Calibri" w:hAnsi="Calibri"/>
          <w:b/>
          <w:i/>
          <w:sz w:val="18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DI PARTECIPAZIONE ALLA SELEZIONE PUBBLICA, PER SOLI TITOLI, DI CUI AL D.D. N. ______ DEL </w:t>
      </w:r>
      <w:r>
        <w:rPr>
          <w:rFonts w:cs="Calibri" w:ascii="Calibri" w:hAnsi="Calibri"/>
          <w:bCs/>
          <w:iCs/>
        </w:rPr>
        <w:t>__________</w:t>
      </w:r>
      <w:r>
        <w:rPr>
          <w:rFonts w:cs="Calibri" w:ascii="Calibri" w:hAnsi="Calibri"/>
        </w:rPr>
        <w:t xml:space="preserve"> (PROT. N. _______ DEL </w:t>
      </w:r>
      <w:r>
        <w:rPr>
          <w:rFonts w:cs="Calibri" w:ascii="Calibri" w:hAnsi="Calibri"/>
          <w:bCs/>
          <w:iCs/>
        </w:rPr>
        <w:t>__________</w:t>
      </w:r>
      <w:r>
        <w:rPr>
          <w:rFonts w:cs="Calibri" w:ascii="Calibri" w:hAnsi="Calibri"/>
        </w:rPr>
        <w:t>) AI FINI DELL’INDIVIDUAZIONE DEL COORDINATORE DELLA ATTIVITA’ TEORICO PRATICHE E DI TIROCINIO DEL CDL IN INFERMIERISTIC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_ __________________________________________________________________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i partecipare alla selezione pubblica, per soli titoli, diretta alla nomina di Coordinatore della Attività Teorico Pratiche e di Tirocinio, per il </w:t>
      </w:r>
      <w:r>
        <w:rPr>
          <w:rFonts w:cs="Calibri" w:ascii="Calibri" w:hAnsi="Calibri"/>
        </w:rPr>
        <w:t>Corso di laurea in Infermieristica, afferente al Dipartimento di Scienze Mediche Traslazionali.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tal fine, ai sensi degli artt. 46 e 47 del D.P.R. 445/2000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consapevole che questa Amministrazione effettuerà controlli, anche a campione, sulla veridicità delle dichiarazioni rese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onsapevole che qualora le sottoindicate dichiarazioni dovessero risultare, anche parzialmente, non conformi al vero, sarà escluso dalla procedura selettiva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onsapevole, altresì, della responsabilità a cui può andare incontro in caso di dichiarazioni mendaci o di esibizione di atto falso o contenente dati non più rispondenti a verità, nonché delle sanzioni penali per le ipotesi di falsità in atti e dichiarazioni mendaci di cui all’art. 76 del predetto D.P.R.</w:t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he i propri dati anagrafici sono i seguenti: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gnome ______________________________ Nome 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dice fiscale ______________________________________ 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t_ a ___________________________________________ Prov. ______ il ___ / ____ / 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ittadinanza ______________________ residente a _______________________________ Prov. _____ in Via  ____________________________________________________ n. ________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. ___________________ Cell. ___________________ e-mail 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dirizzo pec 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i essere in possesso di tutti i requisiti richiesti dal bando;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 particolar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dipendente dell’AOU art 54 e 64 CCNLL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possesso di laurea: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gistrale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specialistica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ciclo unico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vecchio ordinamento </w:t>
      </w:r>
      <w:r>
        <w:rPr>
          <w:rFonts w:cs="Calibri" w:ascii="Calibri" w:hAnsi="Calibri"/>
          <w:sz w:val="18"/>
        </w:rPr>
        <w:t>(barrare la casella corrispondente alla tipologia del titolo di studio conseguito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n ____________________________________, conseguita presso l’Università: 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, il___________________, con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tazione ______/_______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</w:rPr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i essere in possesso dei sotto riportati titoli di studio </w:t>
      </w:r>
      <w:r>
        <w:rPr>
          <w:rFonts w:cs="Calibri" w:ascii="Calibri" w:hAnsi="Calibri"/>
          <w:sz w:val="18"/>
        </w:rPr>
        <w:t>(indicare titolo, data, voto ed Ente che lo ha rilasciato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essere in possesso della sotto indicata esperienza professional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aver svolto le sotto indicate attività didattiche universitarie (specificare Università, anno accademico, insegnamento, ove possibile anche il corso integrato, il SSD, ore e crediti):</w:t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Corsi di Laurea in:</w:t>
      </w:r>
    </w:p>
    <w:p>
      <w:pPr>
        <w:pStyle w:val="Tabella"/>
        <w:spacing w:lineRule="auto" w:line="48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lang w:eastAsia="ar-SA"/>
        </w:rPr>
        <w:t></w:t>
      </w: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in Corsi di Master (specificare se I o II livello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lang w:eastAsia="ar-SA"/>
        </w:rPr>
        <w:t>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aver prodotto le sotto elencate pubblicazioni: </w:t>
      </w:r>
    </w:p>
    <w:p>
      <w:pPr>
        <w:pStyle w:val="Tabella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trovarsi in alcuna delle situazioni di incompatibilità di cui al presente band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cittadino straniero in regola con le vigenti disposizioni in materia di permesso di soggiorn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</w:rPr>
        <w:t>accettare pienamente le condizioni riportate nel band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Allega alla presente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di un valido documento di riconoscimento;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utorizza il trattamento dei dati personali ai sensi della normativa vigente in materia.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>
          <w:rFonts w:cs="Calibri" w:ascii="Calibri" w:hAnsi="Calibri"/>
        </w:rPr>
        <w:t>LUOGO__________________________________DATA_________________________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*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La sottoscrizione della domanda è obbligatoria pena l’esclusione dalla procedura valutativa. Ai sensi dell’art.39 del DPR 28 dicembre 2000 – n°445, non è richiesta l’autenticazione della sottoscrizione della domanda.</w:t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  <w:b/>
      <w:sz w:val="2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szCs w:val="28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">
    <w:name w:val="tabella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2:00Z</dcterms:created>
  <dc:creator>UPDR</dc:creator>
  <dc:description/>
  <cp:keywords/>
  <dc:language>en-US</dc:language>
  <cp:lastModifiedBy>Michele Orditura</cp:lastModifiedBy>
  <cp:lastPrinted>2015-01-02T11:29:00Z</cp:lastPrinted>
  <dcterms:modified xsi:type="dcterms:W3CDTF">2021-01-22T10:23:00Z</dcterms:modified>
  <cp:revision>7</cp:revision>
  <dc:subject/>
  <dc:title/>
</cp:coreProperties>
</file>