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Al Direttore del Di.S.T.A.Bi.F.</w:t>
        <w:tab/>
        <w:tab/>
        <w:t>Via Vivaldi, 43 - 81100 Caserta</w:t>
      </w:r>
    </w:p>
    <w:p>
      <w:pPr>
        <w:pStyle w:val="Normal"/>
        <w:ind w:left="49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nato/a a ______________________il __/__/_______ Residente a __________ indirizzo _____________________  Cittadinanza __________________ Codice Fiscale ___________________________________ - Cell.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 e-mail _________________________ 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di ammissione al momento della presentazione della domanda: ___________________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scritto al Corso di laurea/laure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. 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Corso di Dottorato/Specializzazione in 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ecchio ordinament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dottorato di ricerca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no di conseguimento del titolo ____________ presso _________________________________  ________________________________ in 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6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Bando con rep. n.  _______________ emanato dal Dipartimento di Scienze e Tecnologie Ambientali, Biologiche e Farmaceutiche dell’Università degli studi della Campania “Luigi Vanvitelli” di essere ammesso a partecipare alla selezione per il conferimento del contratto in </w:t>
      </w:r>
      <w:r>
        <w:rPr>
          <w:rFonts w:cs="Arial" w:ascii="Arial" w:hAnsi="Arial"/>
          <w:i/>
          <w:sz w:val="22"/>
          <w:szCs w:val="22"/>
        </w:rPr>
        <w:t>(specificare disciplina)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essere in relazione di parentela o di affinità fino al quarto grado incluso, con un professore e ricercatore afferente al DISTABIF, con il Rettore, con il Direttore Amministrativo, con un componente del Consiglio di Amministrazione dell</w:t>
      </w:r>
      <w:r>
        <w:rPr>
          <w:rFonts w:cs="Arial" w:ascii="Arial" w:hAnsi="Arial"/>
          <w:sz w:val="22"/>
          <w:szCs w:val="22"/>
        </w:rPr>
        <w:t>’UNICAMPANIA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olo per i pubblici dipendenti) di impegnarsi a produrre il nulla osta dell'ente di appartenenza prima dell'inizio dell'attività oggetto del contratto</w:t>
      </w:r>
      <w:r>
        <w:rPr>
          <w:rFonts w:cs="Arial" w:ascii="Arial" w:hAnsi="Arial"/>
          <w:sz w:val="22"/>
          <w:szCs w:val="22"/>
        </w:rPr>
        <w:t xml:space="preserve"> laddove necessari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è corredata dalla seguente documentazione (barrare documentazione allegat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in </w:t>
      </w:r>
      <w:r>
        <w:rPr>
          <w:rFonts w:cs="Arial" w:ascii="Arial" w:hAnsi="Arial"/>
          <w:b/>
          <w:sz w:val="22"/>
          <w:szCs w:val="22"/>
        </w:rPr>
        <w:t>formato europeo</w:t>
      </w:r>
      <w:r>
        <w:rPr>
          <w:rFonts w:cs="Arial" w:ascii="Arial" w:hAnsi="Arial"/>
          <w:sz w:val="22"/>
          <w:szCs w:val="22"/>
        </w:rPr>
        <w:t xml:space="preserve"> debitamente fir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arta identità e Copia tesserino 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titoli e pubblic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i documenti e titoli ritenuti utili ai fini della valutazione</w:t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autorizza il trattamento dei dati personali, ai sensi degli artt. 13 e 23 del Decreto Legislativo 30 giugno 2003, n. 196.</w:t>
      </w:r>
    </w:p>
    <w:p>
      <w:pPr>
        <w:pStyle w:val="Normal"/>
        <w:ind w:left="7938" w:hanging="79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erta, ____/____/_____</w:t>
        <w:tab/>
        <w:tab/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B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I CERTIFICAZION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. 46 del D.P.R. 28 dicembre 2000, n. 445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 nome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 prov. _____ il _____/_____/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ricola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/i sotto indicato/i titolo/i professionale/i e/o culturale/i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2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C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ELL’ATTO DI NOTORIETA’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t. 19 e 47 del D.P.R. 28 dicembre 2000, n. 445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me</w:t>
        <w:tab/>
        <w:t>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___ prov. _____ il _____/_____/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 il/i sotto elencato/i titolo/i è/sono conforme/i all’originale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esì che gli incarichi sopra elencati sono stati regolarmente espletati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llego fotocopia del documento di riconoscimento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3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, pena la nullità della presente dichiarazione sostitutiva dell’atto di cer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 , pena la nullità della presente dichiarazione sostitutiva dell’atto di notorie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Yu Gothic UI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5:00Z</dcterms:created>
  <dc:creator>daniela caserta</dc:creator>
  <dc:description/>
  <cp:keywords/>
  <dc:language>en-US</dc:language>
  <cp:lastModifiedBy>Silvana Esposito</cp:lastModifiedBy>
  <cp:lastPrinted>2020-09-14T13:22:00Z</cp:lastPrinted>
  <dcterms:modified xsi:type="dcterms:W3CDTF">2021-05-12T15:16:00Z</dcterms:modified>
  <cp:revision>3</cp:revision>
  <dc:subject/>
  <dc:title/>
</cp:coreProperties>
</file>