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Al Direttore del Di.S.T.A.Bi.F.</w:t>
        <w:tab/>
        <w:tab/>
        <w:t>Via Vivaldi, 43 - 81100 Caserta</w:t>
      </w:r>
    </w:p>
    <w:p>
      <w:pPr>
        <w:pStyle w:val="Normal"/>
        <w:ind w:left="495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nato/a a ______________________il __/__/_______ Residente a __________ indirizzo _____________________  Cittadinanza __________________ Codice Fiscale ___________________________________ - Cell.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 e-mail _________________________ 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 di ammissione al momento della presentazione della domanda: ___________________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scritto al Corso di laurea/laure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trien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v. o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Corso di Dottorato/Specializzazione in 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trien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vecchio ordinament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dottorato di ricerca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nno di conseguimento del titolo ____________ presso _________________________________  ________________________________ in 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6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 Bando con rep. n.  _______________ emanato dal Dipartimento di Scienze e Tecnologie Ambientali, Biologiche e Farmaceutiche dell’Università degli studi della Campania “Luigi Vanvitelli” di essere ammesso a partecipare alla selezione per il conferimento del contratto in </w:t>
      </w:r>
      <w:r>
        <w:rPr>
          <w:rFonts w:cs="Arial" w:ascii="Arial" w:hAnsi="Arial"/>
          <w:i/>
          <w:sz w:val="22"/>
          <w:szCs w:val="22"/>
        </w:rPr>
        <w:t>(specificare disciplina)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dal Codice Penale e dalle leggi speciali in materia (art. 75 e 76 D.P.R. 445/2000), sotto la propria responsabilità ai sensi degli artt. 46 e 47 del D.P.R. 28.12.2000 n. 445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rinunciare ad ogni pretesa nel caso in cui il conferimento del contratto non abbia esito posi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non essere in relazione di parentela o di affinità fino al quarto grado incluso, con un professore e ricercatore afferente al DISTABIF, con il Rettore, con il Direttore Amministrativo, con un componente del Consiglio di Amministrazione dell</w:t>
      </w:r>
      <w:r>
        <w:rPr>
          <w:rFonts w:cs="Arial" w:ascii="Arial" w:hAnsi="Arial"/>
          <w:sz w:val="22"/>
          <w:szCs w:val="22"/>
        </w:rPr>
        <w:t>’UNICAMPANIA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solo per i pubblici dipendenti) di impegnarsi a produrre il nulla osta dell'ente di appartenenza prima dell'inizio dell'attività oggetto del contratto</w:t>
      </w:r>
      <w:r>
        <w:rPr>
          <w:rFonts w:cs="Arial" w:ascii="Arial" w:hAnsi="Arial"/>
          <w:sz w:val="22"/>
          <w:szCs w:val="22"/>
        </w:rPr>
        <w:t xml:space="preserve"> laddove necessario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è corredata dalla seguente documentazione (barrare documentazione allegata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vitae in </w:t>
      </w:r>
      <w:r>
        <w:rPr>
          <w:rFonts w:cs="Arial" w:ascii="Arial" w:hAnsi="Arial"/>
          <w:b/>
          <w:sz w:val="22"/>
          <w:szCs w:val="22"/>
        </w:rPr>
        <w:t>formato europeo</w:t>
      </w:r>
      <w:r>
        <w:rPr>
          <w:rFonts w:cs="Arial" w:ascii="Arial" w:hAnsi="Arial"/>
          <w:sz w:val="22"/>
          <w:szCs w:val="22"/>
        </w:rPr>
        <w:t xml:space="preserve"> debitamente firm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arta identità e Copia tesserino 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titoli e pubblic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i documenti e titoli ritenuti utili ai fini della valutazione</w:t>
      </w:r>
    </w:p>
    <w:p>
      <w:pPr>
        <w:pStyle w:val="Normal"/>
        <w:tabs>
          <w:tab w:val="clear" w:pos="708"/>
          <w:tab w:val="left" w:pos="1134" w:leader="none"/>
        </w:tabs>
        <w:ind w:right="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 autorizza il trattamento dei dati personali, ai sensi degli artt. 13 e 23 del Decreto Legislativo 30 giugno 2003, n. 196.</w:t>
      </w:r>
    </w:p>
    <w:p>
      <w:pPr>
        <w:pStyle w:val="Normal"/>
        <w:ind w:left="7938" w:hanging="793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938" w:hanging="793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serta, ____/____/_____</w:t>
        <w:tab/>
        <w:tab/>
      </w:r>
    </w:p>
    <w:p>
      <w:pPr>
        <w:pStyle w:val="Normal"/>
        <w:ind w:left="7938" w:hanging="793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In f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Allegato B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ZIONE SOSTITUTIVE DI CERTIFICAZION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rt. 46 del D.P.R. 28 dicembre 2000, n. 445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gnome_________________________________________________________________ nome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a ______________________________________ prov. _____ il _____/_____/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tricola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n possesso del/i sotto indicato/i titolo/i professionale/i e/o culturale/i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Il Dichiarante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customMarkFollows="1" w:id="2"/>
        <w:t>1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Allegato C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ZIONE SOSTITUTIVE DELL’ATTO DI NOTORIETA’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rtt. 19 e 47 del D.P.R. 28 dicembre 2000, n. 445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gnome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me</w:t>
        <w:tab/>
        <w:t>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a _________________________________________ prov. _____ il _____/_____/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 il/i sotto elencato/i titolo/i è/sono conforme/i all’originale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tresì che gli incarichi sopra elencati sono stati regolarmente espletati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llego fotocopia del documento di riconoscimento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____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customMarkFollows="1" w:id="3"/>
        <w:t>1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, pena la nullità della presente dichiarazione sostitutiva dell’atto di certificazion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 , pena la nullità della presente dichiarazione sostitutiva dell’atto di notorie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</w:pPr>
    <w:rPr>
      <w:rFonts w:ascii="Calibri" w:hAnsi="Calibri" w:eastAsia="Calibri" w:cs="Calibri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6:00Z</dcterms:created>
  <dc:creator>daniela caserta</dc:creator>
  <dc:description/>
  <cp:keywords/>
  <dc:language>en-US</dc:language>
  <cp:lastModifiedBy>Silvana Esposito</cp:lastModifiedBy>
  <cp:lastPrinted>2021-04-21T07:42:00Z</cp:lastPrinted>
  <dcterms:modified xsi:type="dcterms:W3CDTF">2021-04-21T07:26:00Z</dcterms:modified>
  <cp:revision>2</cp:revision>
  <dc:subject/>
  <dc:title/>
</cp:coreProperties>
</file>