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" w:hanging="495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Direttore del Dipartimento di Architettura e Disegno Industriale dell’Università degli Studi della Campania Luigi Vanvitelli</w:t>
      </w:r>
    </w:p>
    <w:p>
      <w:pPr>
        <w:pStyle w:val="Default"/>
        <w:spacing w:before="0" w:after="120"/>
        <w:ind w:left="4956" w:right="5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Via/Piazza ________________________________________________________ n. 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e/o P.E.C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ubblica, per titoli e colloquio, per il conferimento di n. 2 incarichi  per attività di  tutor nell'ambito delle attività didattiche del  Master di II° livello in “Appalti e contratti della pubblica amministrazione a.a. 2021/2022” attivato presso il Dipartimento di Architettura e Disegno Industria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bookmarkStart w:id="0" w:name="_Hlk75338356"/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’attività da svolg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non aver procedimenti penali pend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terdetto dai Pubblici uff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 ________________________________conseguita presso_______________________________________ con votazione di____________________;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’incarico 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pendente pubblico ( in tal caso si impegna a presentare  nulla osta dell’Amministrazione di appartenenz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,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niziare l’attività di collaborazione  nei tempi e nei modi che saranno indicati dal Direttore del Mast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atto di notorietà , resa ai sensi dell’art. 47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, secondo quanto previsto dalle vigenti disposizioni in materia, tutti i dati personale forniti saranno trattati esclusivamente per le finalità connesse e strumentali alla presente selezione e all’eventuale gestione del rapporto con il Dipartimen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1:00Z</dcterms:created>
  <dc:creator>UPDR</dc:creator>
  <dc:description/>
  <cp:keywords/>
  <dc:language>en-US</dc:language>
  <cp:lastModifiedBy>Vincenzo Calvanese</cp:lastModifiedBy>
  <cp:lastPrinted>2021-07-01T15:11:00Z</cp:lastPrinted>
  <dcterms:modified xsi:type="dcterms:W3CDTF">2022-03-11T07:59:00Z</dcterms:modified>
  <cp:revision>3</cp:revision>
  <dc:subject/>
  <dc:title/>
</cp:coreProperties>
</file>