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                              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la graduatoria, formata mediante valutazione di titoli e colloquio, per l'affidamento di incarichi di tutorato a favore di studenti diversamente abili iscritti ai corsi di Laurea e Laurea Magistrale afferenti al Dipartimento di Ingegneria, secondo quanto previsto dal </w:t>
      </w:r>
      <w:r>
        <w:rPr>
          <w:rFonts w:cs="Arial" w:ascii="Arial" w:hAnsi="Arial"/>
          <w:b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t. n.           del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utorato alla par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284"/>
        <w:jc w:val="both"/>
        <w:rPr/>
      </w:pPr>
      <w:r>
        <w:rPr>
          <w:rFonts w:cs="Arial" w:ascii="Arial" w:hAnsi="Arial"/>
          <w:sz w:val="22"/>
          <w:szCs w:val="22"/>
        </w:rPr>
        <w:t>A tal fine, sotto la propria responsabilità, consapevole che le dichiarazioni mendaci sono punite penalmente e che codesta Amministrazione effettuerà controlli, anche a campione, sulla veridicità delle dichiarazioni rese, ai sensi degli artt. 46, 47 e 76 del D.P.R. 28.12.2000, n. 445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426" w:right="141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la legge e/o dai Regolamenti di Aten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e conseguito il diploma di scuola media superiore con voto ………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rPr/>
      </w:pPr>
      <w:r>
        <w:rPr>
          <w:rFonts w:cs="Arial" w:ascii="Arial" w:hAnsi="Arial"/>
          <w:sz w:val="22"/>
          <w:szCs w:val="22"/>
        </w:rPr>
        <w:t xml:space="preserve">di essere iscritto al Corso di Laurea Triennale in ……………………………………..…………… ……………………………………………………………………………….……………………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, con matricola 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 Corso di Laurea specialistica 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ovvero al corso di Laurea vecchio ordinamento in ................................. …………………….……………………………………………………………….…….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>, con matricola 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 acquisito nel suddetto Corso di Laurea (triennale + magistrale) un numero di Crediti Formativi (CFU) pari a …………….. riportando una votazione media, pesata sul numero di crediti dei singoli esami, pari a………………………….. (indicare anche le prime due cifre decimal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e svolto attività di tutorato a favore di studenti diversamente abili presso 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negli anni accademici……………………….. ………………………....………………..………………………………….…………………………………………………..………………..………………………………….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 svolto le seguent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6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sz w:val="22"/>
          <w:szCs w:val="22"/>
        </w:rPr>
        <w:t>, obbligatoriamente in formato europ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ebitamente firmat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FIRMA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568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20-10-07T09:28:00Z</cp:lastPrinted>
  <dcterms:modified xsi:type="dcterms:W3CDTF">2022-05-09T07:26:00Z</dcterms:modified>
  <cp:revision>212</cp:revision>
  <dc:subject/>
  <dc:title/>
</cp:coreProperties>
</file>