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rnitura di n. 1 modulatore acusto-ottico e relativo Driver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t. n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7539/2022</w:t>
            </w:r>
          </w:p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Informatica, Elettronica, Telecomunicazioni e Macchine per Ufficio (BENI)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2:00Z</dcterms:created>
  <dc:creator>Ernestina</dc:creator>
  <dc:description/>
  <cp:keywords/>
  <dc:language>en-US</dc:language>
  <cp:lastModifiedBy>PISCITELLI</cp:lastModifiedBy>
  <cp:lastPrinted>2017-03-14T14:57:00Z</cp:lastPrinted>
  <dcterms:modified xsi:type="dcterms:W3CDTF">2022-05-02T08:05:00Z</dcterms:modified>
  <cp:revision>20</cp:revision>
  <dc:subject/>
  <dc:title>Allegato 1 – Domanda di partecipazione</dc:title>
</cp:coreProperties>
</file>