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partimento di Matematica e Fisica dell’Università degli studi della Campania Luigi Vanvitelli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Abramo Lincoln, n. 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81100, Cas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E DICHIARAZIONI SOSTITU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23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: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nitura di n.1 Gaussmetro per la  misurazione dei campi magnetici -  CODICE C.I.G. ZB5374CF93 – CUP B68D19001880005</w:t>
            </w:r>
          </w:p>
          <w:p>
            <w:pPr>
              <w:pStyle w:val="Normal"/>
              <w:spacing w:lineRule="auto" w:line="360"/>
              <w:ind w:left="1560" w:hanging="1560"/>
              <w:jc w:val="both"/>
              <w:rPr>
                <w:rFonts w:ascii="Arial" w:hAnsi="Arial" w:eastAsia="Calibri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9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 w:val="false"/>
              <w:snapToGrid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_______________________________Prov.____il______/_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(…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curatore (…..) (in questo caso allegare la procura </w:t>
      </w:r>
      <w:r>
        <w:rPr>
          <w:rFonts w:cs="Arial" w:ascii="Arial" w:hAnsi="Arial"/>
          <w:b/>
          <w:i/>
          <w:sz w:val="20"/>
          <w:szCs w:val="20"/>
        </w:rPr>
        <w:t>speciale, a pena di esclus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ll’Impresa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(città)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irizzo______________________________________________________________C.A.P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C.F.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: __________________Fax: ________________email: __________________________________, indirizzo PE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_________________________________________________________________________,</w:t>
      </w:r>
    </w:p>
    <w:p>
      <w:pPr>
        <w:pStyle w:val="Rientronormal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- codice INAIL n. _____________________________ presso la sede di __________ - posizioni assicurative territoriali n. ____________________________________________________________________________ - matricola aziendale INPS (</w:t>
      </w:r>
      <w:r>
        <w:rPr>
          <w:rFonts w:cs="Arial" w:ascii="Arial" w:hAnsi="Arial"/>
          <w:b/>
        </w:rPr>
        <w:t>con dipendenti</w:t>
      </w:r>
      <w:r>
        <w:rPr>
          <w:rFonts w:cs="Arial" w:ascii="Arial" w:hAnsi="Arial"/>
        </w:rPr>
        <w:t xml:space="preserve">) n. _______________________________, matricola INPS </w:t>
      </w:r>
      <w:r>
        <w:rPr>
          <w:rFonts w:cs="Arial" w:ascii="Arial" w:hAnsi="Arial"/>
          <w:b/>
        </w:rPr>
        <w:t xml:space="preserve">(senza dipendenti, posizione personale) </w:t>
      </w:r>
      <w:r>
        <w:rPr>
          <w:rFonts w:cs="Arial" w:ascii="Arial" w:hAnsi="Arial"/>
        </w:rPr>
        <w:t>n. ______________ presso la sede di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: in caso di mancata iscrizione INPS, precisare le ragioni con nota a parte da allegare alla presente, specificando anche il diverso fondo di iscriz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ipo di Contratto Collettivo Nazionale applicato 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e il referente della Società ai fini della presente procedura, per la ricezione di ogni eventuale comunicazione è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tel.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-mail:</w:t>
        <w:tab/>
        <w:t>___________________________________</w:t>
      </w:r>
    </w:p>
    <w:p>
      <w:pPr>
        <w:pStyle w:val="Paragrafoelenco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G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, domicilio presso il seguente recapito/indirizzo ________________________________________________________________________ ed autorizza l’invio di tutte le comunicazioni e/o la documentazione inerente la procedura al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izzo PEC: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in ogge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esplorativo di cui all’oggetto e di accettarne integralmente e senza alcuna riserva il conten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disponibile a partecipare ad una successiva procedura negoziata, ai sensi ai sensi dell’art. 63 del d.lgs. 50/16 avente ad oggetto</w:t>
      </w:r>
      <w:r>
        <w:rPr/>
        <w:t xml:space="preserve"> la </w:t>
      </w:r>
      <w:r>
        <w:rPr>
          <w:rFonts w:cs="Arial" w:ascii="Arial" w:hAnsi="Arial"/>
          <w:b/>
          <w:sz w:val="22"/>
          <w:szCs w:val="22"/>
        </w:rPr>
        <w:t>fornitura di n.1 Gaussmetro per la  misurazione dei campi magnetici -  CODICE C.I.G. ZB5374CF93 – CUP B68D19001880005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a ditta è iscritta nel registro delle imprese della Camera di commercio, industria, agricoltura e artigianato di: _____________________________________________________________________ per la seguente attività: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che la ditta è in regola con gli obblighi relativi al pagamento dei contributi previdenziali ed assistenziali a favore dei lavoratori, secondo la normativa italia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 non  trovarsi  in  nessuna  delle  condizioni  che  comportano  l’incapacità  a  contrarre  con 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requisiti di ordine generale di cui all’articolo 80 del D. Lgs. 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/_______/__________</w:t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c: posta elettronica certif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</w:rPr>
      <w:t>Allegato A – Domanda di partecipazione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8161F"/>
      <w:w w:val="11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/>
      <w:strike w:val="false"/>
      <w:dstrike w:val="false"/>
      <w:outline/>
      <w:shadow w:val="false"/>
      <w:vanish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5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2:00Z</dcterms:created>
  <dc:creator>Ernestina</dc:creator>
  <dc:description/>
  <cp:keywords/>
  <dc:language>en-US</dc:language>
  <cp:lastModifiedBy>Marco Oliviero</cp:lastModifiedBy>
  <cp:lastPrinted>2017-03-14T14:57:00Z</cp:lastPrinted>
  <dcterms:modified xsi:type="dcterms:W3CDTF">2022-07-27T13:34:00Z</dcterms:modified>
  <cp:revision>27</cp:revision>
  <dc:subject/>
  <dc:title>Allegato 1 – Domanda di partecipazione</dc:title>
</cp:coreProperties>
</file>