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di essere ammesso/a alla selezione  per il conferimento di un incarico di prestazione professionale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tto 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3:37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22-05-19T13:37:00Z</dcterms:modified>
  <cp:revision>2</cp:revision>
  <dc:subject/>
  <dc:title/>
</cp:coreProperties>
</file>